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T 337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tioxydant pro výrobu bionafty,bioolejů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fty, leteckých paliv a olejů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FP PD 55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řísada do maziv na bázi rostlinných olejů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 úpravu tekutosti za nízkých teplot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Referenční lis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 ORIGINAL s.r.o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Moskevská 24a/14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736 01  Havířov-Mě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tel/fax: 596 410 6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mobil:  603 715 5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b.original</w:t>
        </w:r>
        <w:r>
          <w:rPr>
            <w:rStyle w:val="InternetLink"/>
            <w:b/>
            <w:bCs/>
            <w:lang w:val="de-DE"/>
          </w:rPr>
          <w:t>@bishopsoriginal.c</w:t>
        </w:r>
        <w:r>
          <w:rPr>
            <w:rStyle w:val="InternetLink"/>
            <w:b/>
            <w:bCs/>
          </w:rPr>
          <w:t>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bCs/>
          </w:rPr>
          <w:t>b.original@mybox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http:// </w:t>
      </w:r>
      <w:hyperlink r:id="rId4">
        <w:r>
          <w:rPr>
            <w:rStyle w:val="InternetLink"/>
            <w:b/>
            <w:bCs/>
          </w:rPr>
          <w:t>www.bishopsoriginal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žení zákazníci!</w:t>
      </w:r>
    </w:p>
    <w:p>
      <w:pPr>
        <w:pStyle w:val="TextBody"/>
        <w:rPr/>
      </w:pPr>
      <w:r>
        <w:rPr/>
        <w:t xml:space="preserve">Antioxydant firmy Bishop´s Original je jednoduchým odzkoušeným fenolovým antioxydantem. Obsahuje 75-ti procentní koncentraci 2,6-di-tert-butylfenolu a je určen pro výrobu leteckých paliv, nafty, benzinu, bionafty a bioolejů.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 omezení termálního a následně katalytického rozkladu je nutné přidávat do paliv a maziv na bázi uhlovodíků antioxydanty. Ty brání rozkladu paliva. Nenasycené složky, vznikající při zušlechťovacím procesu, jsou vysoce reaktivní, tvoří peroxidy a sraženiny vysoce škodlivé pro stroje. V případě radikálové oxidace u rostlinných olejů jsou účinky antioxydantů obzvláště důležité pro zajištění stability paliv a  maziv na rostlinné bá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ukaz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v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lutá kapalina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 vzplanutí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C,</w:t>
            </w:r>
            <w:r>
              <w:rPr>
                <w:vertAlign w:val="superscript"/>
              </w:rPr>
              <w:t>o</w:t>
            </w:r>
            <w:r>
              <w:rPr/>
              <w:t>F,(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 (93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C,</w:t>
            </w:r>
            <w:r>
              <w:rPr>
                <w:vertAlign w:val="superscript"/>
              </w:rPr>
              <w:t xml:space="preserve"> o</w:t>
            </w:r>
            <w:r>
              <w:rPr/>
              <w:t>F,(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 (3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 mrznutí,</w:t>
            </w:r>
            <w:r>
              <w:rPr>
                <w:vertAlign w:val="superscript"/>
              </w:rPr>
              <w:t xml:space="preserve"> o</w:t>
            </w:r>
            <w:r>
              <w:rPr/>
              <w:t>F,(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 (17)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tota při 68</w:t>
            </w:r>
            <w:r>
              <w:rPr>
                <w:vertAlign w:val="superscript"/>
              </w:rPr>
              <w:t xml:space="preserve"> o</w:t>
            </w:r>
            <w:r>
              <w:rPr/>
              <w:t>F,(20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b/US gal při 80</w:t>
            </w:r>
            <w:r>
              <w:rPr>
                <w:vertAlign w:val="superscript"/>
              </w:rPr>
              <w:t xml:space="preserve"> o</w:t>
            </w:r>
            <w:r>
              <w:rPr/>
              <w:t>F,(27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1, 0,91g 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tota/teplotní korekční fakto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14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F, g/ml 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4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60</w:t>
            </w:r>
            <w:r>
              <w:rPr>
                <w:vertAlign w:val="superscript"/>
              </w:rPr>
              <w:t xml:space="preserve">  o</w:t>
            </w:r>
            <w:r>
              <w:rPr/>
              <w:t>C, g/m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2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kozit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,68</w:t>
            </w:r>
            <w:r>
              <w:rPr>
                <w:vertAlign w:val="superscript"/>
              </w:rPr>
              <w:t xml:space="preserve"> o</w:t>
            </w:r>
            <w:r>
              <w:rPr/>
              <w:t>F,(20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,100</w:t>
            </w:r>
            <w:r>
              <w:rPr>
                <w:vertAlign w:val="superscript"/>
              </w:rPr>
              <w:t xml:space="preserve"> o</w:t>
            </w:r>
            <w:r>
              <w:rPr/>
              <w:t>F,(38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, 210</w:t>
            </w:r>
            <w:r>
              <w:rPr>
                <w:vertAlign w:val="superscript"/>
              </w:rPr>
              <w:t xml:space="preserve"> o</w:t>
            </w:r>
            <w:r>
              <w:rPr/>
              <w:t>F,(99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St,při 104 </w:t>
            </w:r>
            <w:r>
              <w:rPr>
                <w:vertAlign w:val="superscript"/>
              </w:rPr>
              <w:t>o</w:t>
            </w:r>
            <w:r>
              <w:rPr/>
              <w:t>F,(40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O VG (ASTM D 2422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zpustnost,68 </w:t>
            </w:r>
            <w:r>
              <w:rPr>
                <w:vertAlign w:val="superscript"/>
              </w:rPr>
              <w:t>o</w:t>
            </w:r>
            <w:r>
              <w:rPr/>
              <w:t>F,(20</w:t>
            </w:r>
            <w:r>
              <w:rPr>
                <w:vertAlign w:val="superscript"/>
              </w:rPr>
              <w:t xml:space="preserve"> o</w:t>
            </w:r>
            <w:r>
              <w:rPr/>
              <w:t>C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vodě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*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10% NaO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max.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toluenu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ustný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V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motorových olejí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ustný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benzin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ustný</w:t>
            </w:r>
          </w:p>
        </w:tc>
      </w:tr>
    </w:tbl>
    <w:p>
      <w:pPr>
        <w:pStyle w:val="Normal"/>
        <w:jc w:val="both"/>
        <w:rPr/>
      </w:pPr>
      <w:r>
        <w:rPr/>
        <w:t>* sklon p předčasnému mrznutí (super chlad)</w:t>
      </w:r>
    </w:p>
    <w:p>
      <w:pPr>
        <w:pStyle w:val="Normal"/>
        <w:jc w:val="both"/>
        <w:rPr/>
      </w:pPr>
      <w:r>
        <w:rPr/>
        <w:t>** v podstatě je rozpustný pouze orto-tert-butylfenol, 2,6 a 2,4,6 substituované fenoly jsou neroz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í údaje:</w:t>
      </w:r>
    </w:p>
    <w:p>
      <w:pPr>
        <w:pStyle w:val="Normal"/>
        <w:jc w:val="both"/>
        <w:rPr/>
      </w:pPr>
      <w:r>
        <w:rPr/>
        <w:t>Brání tvorbě produktů rozkladu paliva  maziv.</w:t>
      </w:r>
    </w:p>
    <w:p>
      <w:pPr>
        <w:pStyle w:val="Normal"/>
        <w:jc w:val="both"/>
        <w:rPr/>
      </w:pPr>
      <w:r>
        <w:rPr/>
        <w:t>Nezpůsobuje tvorbu usazenin v palivovém systému.</w:t>
      </w:r>
    </w:p>
    <w:p>
      <w:pPr>
        <w:pStyle w:val="Normal"/>
        <w:jc w:val="both"/>
        <w:rPr/>
      </w:pPr>
      <w:r>
        <w:rPr/>
        <w:t>Vysoce antikorozní, odolný vůči rozkladu vodou. Plně kompatibilní se ZDP v průmyslových olejích. Tekutý při pokojové teplotě.</w:t>
      </w:r>
    </w:p>
    <w:p>
      <w:pPr>
        <w:pStyle w:val="Normal"/>
        <w:jc w:val="both"/>
        <w:rPr/>
      </w:pPr>
      <w:r>
        <w:rPr/>
        <w:t>Splňuje veškeré civilní i vojenské specifikace pro paliva:</w:t>
      </w:r>
    </w:p>
    <w:p>
      <w:pPr>
        <w:pStyle w:val="Normal"/>
        <w:jc w:val="both"/>
        <w:rPr/>
      </w:pPr>
      <w:r>
        <w:rPr/>
        <w:t>MIL-T-5624, MIL-G-5572, ASTM-D-910, MIL-G-3056, MIL-T-25524, DERD 2486, ASTM-D-1655,</w:t>
      </w:r>
    </w:p>
    <w:p>
      <w:pPr>
        <w:pStyle w:val="Normal"/>
        <w:jc w:val="both"/>
        <w:rPr/>
      </w:pPr>
      <w:r>
        <w:rPr/>
        <w:t>MIL-G-46015, MIL-T-81912, DERD 2494, MIL-F-16884, MIL-G-53006, MIL-T-83133, DERD 2485,</w:t>
      </w:r>
    </w:p>
    <w:p>
      <w:pPr>
        <w:pStyle w:val="Normal"/>
        <w:jc w:val="both"/>
        <w:rPr/>
      </w:pPr>
      <w:r>
        <w:rPr/>
        <w:t>MIL-F-46162, W-G-1690, MIL-T-38219, DERD 2498, W-F-800</w:t>
      </w:r>
    </w:p>
    <w:p>
      <w:pPr>
        <w:pStyle w:val="Normal"/>
        <w:jc w:val="both"/>
        <w:rPr/>
      </w:pPr>
      <w:r>
        <w:rPr/>
        <w:t>Přípravek splňuje ustanovení zákona č.157/1998 Sb ve znění zákona č.352/1999 Sb a je registrován pod zn.</w:t>
      </w:r>
    </w:p>
    <w:p>
      <w:pPr>
        <w:pStyle w:val="Normal"/>
        <w:jc w:val="both"/>
        <w:rPr/>
      </w:pPr>
      <w:r>
        <w:rPr/>
        <w:t>REG-332-4.4.01/96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ioxydant Bishop´s Original HT 3374 byl v průběhu 30-ti let podroben řadě testů jak v zahraničí tak zejména v ČR se zaměřením na výrobu bionafty a bioole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est oxidační stability při skladování leteckého benzinu.</w:t>
      </w:r>
    </w:p>
    <w:p>
      <w:pPr>
        <w:pStyle w:val="TextBody"/>
        <w:rPr/>
      </w:pPr>
      <w:r>
        <w:rPr/>
        <w:t xml:space="preserve">  </w:t>
      </w:r>
      <w:r>
        <w:rPr/>
        <w:t>Přestože jsou letecké benziny relativně stabilní proti tvorbě gumových sraženin stále u nich přetrvává možnost vzniku peroxidových formací a nebezpečí okysličování antidetonačních přísad. Antioxydant Bishop´s Original HT 3374 zajišťuje unikátní ochranu před tvorbou peroxidových sloučenin a TEL rozkladem. Toto bylo ověřeno v rámci skladovacího testu při 110</w:t>
      </w:r>
      <w:r>
        <w:rPr>
          <w:vertAlign w:val="superscript"/>
        </w:rPr>
        <w:t xml:space="preserve"> o</w:t>
      </w:r>
      <w:r>
        <w:rPr/>
        <w:t>F,(43</w:t>
      </w:r>
      <w:r>
        <w:rPr>
          <w:vertAlign w:val="superscript"/>
        </w:rPr>
        <w:t xml:space="preserve"> o</w:t>
      </w:r>
      <w:r>
        <w:rPr/>
        <w:t>C), jak je specifikováno v normě ASTM-D-4625. Tvorba rozpustných alkyl olovnatých solí (SALS) a sraženin (PPT) jsou měřítkem sklonu k TEL rozkladu (oxidační stabilita).</w:t>
      </w:r>
    </w:p>
    <w:p>
      <w:pPr>
        <w:pStyle w:val="TextBody"/>
        <w:rPr/>
      </w:pPr>
      <w:r>
        <w:rPr/>
        <w:t>Následující výsledky testů porovnávají množství vzniklých SALS a PPT usazenin při testování paliva typu C obsahující 4,86 PbúUS gal jako TEL produkty rozpadu neošetřeného paliva a následně při použití různých antioxydantů.</w:t>
      </w:r>
    </w:p>
    <w:p>
      <w:pPr>
        <w:pStyle w:val="TextBody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94"/>
        <w:gridCol w:w="899"/>
        <w:gridCol w:w="898"/>
        <w:gridCol w:w="900"/>
        <w:gridCol w:w="1114"/>
        <w:gridCol w:w="1078"/>
        <w:gridCol w:w="1074"/>
        <w:gridCol w:w="936"/>
        <w:gridCol w:w="107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as uskladnění</w:t>
            </w:r>
          </w:p>
          <w:p>
            <w:pPr>
              <w:pStyle w:val="TextBody"/>
              <w:rPr/>
            </w:pPr>
            <w:r>
              <w:rPr/>
              <w:t>týdn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ošetře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konč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ředn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ys.kon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konč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T 33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BPC (bht)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labě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DA*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7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P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né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ALS jsou udávány v mg/100 ml</w:t>
      </w:r>
    </w:p>
    <w:p>
      <w:pPr>
        <w:pStyle w:val="Normal"/>
        <w:jc w:val="both"/>
        <w:rPr/>
      </w:pPr>
      <w:r>
        <w:rPr/>
        <w:t>* trialkylfenol,    ** fenylendia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2. Stanovení oxidační stability u bionafty MYRA DIESEL firmy AGROCHEM Lanškroun a.s. provedené firmou PARAMO Pardub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- Na základě Vaší objednávky ze dne 19.1.1999 provedli jsme stanovení oxidační stability u vámi osobně předaných vzorků MYRA DIESEL I. A II. dle metodiky předepsané pro motorové nafty, tj. ČSN EN ISO 12205.</w:t>
      </w:r>
    </w:p>
    <w:p>
      <w:pPr>
        <w:pStyle w:val="Normal"/>
        <w:jc w:val="both"/>
        <w:rPr/>
      </w:pPr>
      <w:r>
        <w:rPr/>
        <w:t>Výsledek zkoušky:</w:t>
      </w:r>
    </w:p>
    <w:p>
      <w:pPr>
        <w:pStyle w:val="Normal"/>
        <w:jc w:val="both"/>
        <w:rPr/>
      </w:pPr>
      <w:r>
        <w:rPr/>
        <w:t>Vzorek č. 1.                   1383 g/m</w:t>
      </w:r>
      <w:r>
        <w:rPr>
          <w:vertAlign w:val="superscript"/>
        </w:rPr>
        <w:t>3</w:t>
      </w:r>
      <w:r>
        <w:rPr/>
        <w:t xml:space="preserve"> (oxidační články zcela zalepeny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č. 2.                    7,43 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Maximální přípustná hodnota pro motorové nafty = 25 g/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Vzhledem ke skutečnosti, že vzorek č.1 byl tak nestabilní, že došlo ke značnému zalepení oxidačního článku a jeho vyčištění bylo velmi obtížné, jsme nuceni tuto okolnost reflektovat v ceně stan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 pozdravem</w:t>
        <w:tab/>
        <w:tab/>
        <w:t xml:space="preserve">Ing. Jiří  Pli t z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edoucí odboru výzkun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:  Vzorek č.2. obsahoval 100 ppm antioxydantu HT 33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3. Měření oxidační stability MEŘO a bionafty provedených Prof. Ing. Jiřím Kovářem CSc. Na ČZU v Praze.</w:t>
      </w:r>
    </w:p>
    <w:p>
      <w:pPr>
        <w:pStyle w:val="Normal"/>
        <w:jc w:val="both"/>
        <w:rPr/>
      </w:pPr>
      <w:r>
        <w:rPr/>
        <w:t>===============================================================================Metodika:</w:t>
      </w:r>
    </w:p>
    <w:p>
      <w:pPr>
        <w:pStyle w:val="Normal"/>
        <w:jc w:val="both"/>
        <w:rPr/>
      </w:pPr>
      <w:r>
        <w:rPr/>
        <w:t>Číslo normy:     DIN 51554/část 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ázev: Stanovení laboratorního stárnutí olejů dle BA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Podstata metody: Vzorek oleje je podrobován stárnutí působením vzduchu při teplotě 95</w:t>
      </w:r>
      <w:r>
        <w:rPr>
          <w:vertAlign w:val="superscript"/>
        </w:rPr>
        <w:t>o</w:t>
      </w:r>
      <w:r>
        <w:rPr/>
        <w:t>C po dobu 3 dnů při současném ponořování měděné spirály. Vzorek oleje je pozorován vizuálně a testován chemicky před a po testu v řadě parametrů:</w:t>
      </w:r>
      <w:r>
        <w:rPr>
          <w:b/>
          <w:bCs/>
        </w:rPr>
        <w:t xml:space="preserve"> kinematická viskozita, kyselost oleje, číslo zmýde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tanovení účinků antioxydantu HT 3374 byly provedeny oxidační testy u 3 druhů MEŘO a 3 druhů bionaf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ýsledky oxidačních testů dle BAAD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ruh materiálu                                MEŘO, druhy        </w:t>
      </w:r>
      <w:r>
        <w:rPr/>
        <w:t xml:space="preserve">                                     Bionafta, druhy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440"/>
        <w:gridCol w:w="1440"/>
        <w:gridCol w:w="1620"/>
        <w:gridCol w:w="1440"/>
        <w:gridCol w:w="14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ame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9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97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0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1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9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zmýdelnění, 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8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65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zmýdelnění, 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1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řed oxid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42</w:t>
            </w:r>
          </w:p>
        </w:tc>
      </w:tr>
    </w:tbl>
    <w:p>
      <w:pPr>
        <w:pStyle w:val="Normal"/>
        <w:jc w:val="both"/>
        <w:rPr/>
      </w:pPr>
      <w:r>
        <w:rPr/>
        <w:t>* čísla zmýdelnění u všech vzorků zůstávají po oxidaci prakticky totož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Druh materiálu:                                              </w:t>
      </w:r>
      <w:r>
        <w:rPr>
          <w:b/>
          <w:bCs/>
        </w:rPr>
        <w:t>MEŘO č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Dávkování antioxydantu Bishop´s HT 3374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amet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z antioxydan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p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p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p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8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řed oxidac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o oxida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 materiálu:                                                      </w:t>
      </w:r>
      <w:r>
        <w:rPr>
          <w:b/>
          <w:bCs/>
        </w:rPr>
        <w:t>BIONAFTA č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 xml:space="preserve">Dávkování antioxydantu Bishop´s </w:t>
      </w:r>
      <w:r>
        <w:rPr/>
        <w:t>HT 3374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9"/>
        <w:gridCol w:w="1819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ramet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z antioxydant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p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p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pp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6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1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1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řed oxidac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o oxida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1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 materiálu:                                                     </w:t>
      </w:r>
      <w:r>
        <w:rPr>
          <w:b/>
          <w:bCs/>
        </w:rPr>
        <w:t>BIONAFTA č.2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/>
        <w:t>Dávkování antioxydantu Bishop´s HT 3374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131"/>
        <w:gridCol w:w="1286"/>
        <w:gridCol w:w="1285"/>
        <w:gridCol w:w="1286"/>
        <w:gridCol w:w="1286"/>
        <w:gridCol w:w="12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ez antioxydan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pp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p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9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9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5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řed oxid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o oxi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 materiálu:                                     </w:t>
        <w:tab/>
        <w:tab/>
      </w:r>
      <w:r>
        <w:rPr>
          <w:b/>
          <w:bCs/>
        </w:rPr>
        <w:t>BIONAFTA č.3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Dávkování antioxydantu Bishop´s HT 3374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131"/>
        <w:gridCol w:w="1286"/>
        <w:gridCol w:w="1285"/>
        <w:gridCol w:w="1286"/>
        <w:gridCol w:w="1286"/>
        <w:gridCol w:w="12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ame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Bez antioxydan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pp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 pp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pp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Viskozita,cSt/40</w:t>
            </w:r>
            <w:r>
              <w:rPr>
                <w:b/>
                <w:bCs/>
                <w:sz w:val="16"/>
                <w:vertAlign w:val="superscript"/>
              </w:rPr>
              <w:t>o</w:t>
            </w:r>
            <w:r>
              <w:rPr>
                <w:b/>
                <w:bCs/>
                <w:sz w:val="16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8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yselost,mg KOH/g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řed oxid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CR</w:t>
            </w:r>
            <w:r>
              <w:rPr>
                <w:b/>
                <w:bCs/>
                <w:sz w:val="16"/>
                <w:vertAlign w:val="subscript"/>
              </w:rPr>
              <w:t>100%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 oxidac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39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řed oxid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oxidové čísl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q/kg, po oxid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:</w:t>
      </w:r>
    </w:p>
    <w:p>
      <w:pPr>
        <w:pStyle w:val="Normal"/>
        <w:jc w:val="both"/>
        <w:rPr/>
      </w:pPr>
      <w:r>
        <w:rPr/>
        <w:t xml:space="preserve">Účinek antioxidačního činidla Bishop´s HT 3374 je nejvíce patrný u čísla kyselosti, což právě souvisí s omezením oxidačních reakcí a dále u peroxidového čísla, což opět velmi úzce souvisí s přítomností </w:t>
      </w:r>
      <w:r>
        <w:rPr>
          <w:b/>
          <w:bCs/>
        </w:rPr>
        <w:t>vynikajícího antioxydantu Bishop´s HT 3374!</w:t>
      </w:r>
    </w:p>
    <w:p>
      <w:pPr>
        <w:pStyle w:val="TextBody"/>
        <w:rPr/>
      </w:pPr>
      <w:r>
        <w:rPr/>
        <w:t>V případě bionafty č.2 kvalitativně horší MEŘO dává i horší bionaftu, což se odráží i ve výsledcích. Pro zkvalitnění této bionafty bude potřeba dávat větší dávku antioxidantu.</w:t>
      </w:r>
    </w:p>
    <w:p>
      <w:pPr>
        <w:pStyle w:val="TextBody"/>
        <w:rPr/>
      </w:pPr>
      <w:r>
        <w:rPr/>
        <w:t>Test provedl:                                                            Profesor Kovář   tel: 224 382 716,224 382 7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BDF 588 – komplexní aditivum pro výrobu bionaf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eciální komplexní balíček aditiv pro průmyslovou výrobu bionafty . Zlepšuje mazací vlastnosti paliva, obsahuje inhibitory koroze a protipěnové přís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ladní ukazate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kupenství                                      kapalina </w:t>
      </w:r>
    </w:p>
    <w:p>
      <w:pPr>
        <w:pStyle w:val="TextBody"/>
        <w:rPr/>
      </w:pPr>
      <w:r>
        <w:rPr/>
        <w:t>Barva                                               jantarová</w:t>
      </w:r>
    </w:p>
    <w:p>
      <w:pPr>
        <w:pStyle w:val="TextBody"/>
        <w:rPr/>
      </w:pPr>
      <w:r>
        <w:rPr/>
        <w:t>Vůně                                                typická pro ropné produkty</w:t>
      </w:r>
    </w:p>
    <w:p>
      <w:pPr>
        <w:pStyle w:val="TextBody"/>
        <w:rPr/>
      </w:pPr>
      <w:r>
        <w:rPr/>
        <w:t>Bod varu                                          150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rPr/>
      </w:pPr>
      <w:r>
        <w:rPr/>
        <w:t>Bod vzplanutí                                   79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TextBody"/>
        <w:rPr/>
      </w:pPr>
      <w:r>
        <w:rPr/>
        <w:t>Hustota                                             0,88 kg/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original@bishopsoriginal.cz" TargetMode="External"/><Relationship Id="rId3" Type="http://schemas.openxmlformats.org/officeDocument/2006/relationships/hyperlink" Target="mailto:b.original@mybox.cz" TargetMode="External"/><Relationship Id="rId4" Type="http://schemas.openxmlformats.org/officeDocument/2006/relationships/hyperlink" Target="http://www.bishopsorigina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0:50:00Z</dcterms:created>
  <dc:creator>Ing. Vladimír Poláček</dc:creator>
  <dc:description/>
  <dc:language>en-US</dc:language>
  <cp:lastModifiedBy>Ing. Vladimír Poláček</cp:lastModifiedBy>
  <dcterms:modified xsi:type="dcterms:W3CDTF">2005-11-04T09:49:00Z</dcterms:modified>
  <cp:revision>14</cp:revision>
  <dc:subject/>
  <dc:title>HT 3374</dc:title>
</cp:coreProperties>
</file>