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4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45"/>
      </w:tblGrid>
      <w:tr>
        <w:trPr/>
        <w:tc>
          <w:tcPr>
            <w:tcW w:w="10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P</w:t>
            </w:r>
          </w:p>
        </w:tc>
      </w:tr>
      <w:tr>
        <w:trPr/>
        <w:tc>
          <w:tcPr>
            <w:tcW w:w="108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17.2.2019                                         Strana číslo    1                                         Stran celkem  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A--OE-32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přísada do olejů benzinových motorů </w:t>
      </w:r>
      <w:r>
        <w:rPr>
          <w:rFonts w:cs="Arial CE" w:ascii="Arial CE" w:hAnsi="Arial CE"/>
          <w:b/>
          <w:bCs/>
          <w:sz w:val="20"/>
          <w:szCs w:val="20"/>
        </w:rPr>
        <w:t xml:space="preserve"> -receptura XLO-G7500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ísada do motorových olejů ke stabilizaci ol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Nařízení (ES) 1272/2008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odle Nařízení(ES) č.1272/2008 (CLP) není výrobek klasifikován jako nebezpečný.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Prvky označení dle nařízení (ES) č.1272/2008 (CLP)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Výstražný symbol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n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nejsou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jsou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Doplňující údaje na štítku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 vyžádání je k dispozici bezpečnostní list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Není látkou perzistentní, bioakumulativní a toxickou nebo vysoce persistentní a vysoce bioakumulativ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le kritérií v příloze XIII. nařízení ES (PBT, vPvB). Hořlavá kapalina. Nebezpečí hoření hrozí v případě zahřá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ad teplotu bodu vzplanutí. Při dlouhodobém, resp. často opakované expozici může dojít k podráždění očí 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ůže. Prodloužený přímý kontakt může vést k odmaštění pokožky a následnému podráždění. Inhalace olejové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lhy může podráždit dýchací cesty. Nepředpokládá se, že by mohl vyvolat dlouhodobé nepříznivé účinky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životním prostředí.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0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        Strana číslo  2                                     Stran celkem 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1             Látk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jedná se o látku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měs níže uvedených látek a příměs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 v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/>
        <w:t>pracovním ovzduší</w:t>
      </w:r>
    </w:p>
    <w:tbl>
      <w:tblPr>
        <w:tblW w:w="10920" w:type="dxa"/>
        <w:jc w:val="left"/>
        <w:tblInd w:w="-6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260"/>
        <w:gridCol w:w="960"/>
        <w:gridCol w:w="1380"/>
        <w:gridCol w:w="1245"/>
        <w:gridCol w:w="1305"/>
        <w:gridCol w:w="1200"/>
        <w:gridCol w:w="1230"/>
        <w:gridCol w:w="750"/>
      </w:tblGrid>
      <w:tr>
        <w:trPr/>
        <w:tc>
          <w:tcPr>
            <w:tcW w:w="15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2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CAS 64742-70-7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ES    265--174-4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ndex 649-477-00-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arafin. oleje (ropné),katalyt. odparfin. těžké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0-7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Carc. 1B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</w:t>
            </w: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 xml:space="preserve">GHS08 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gr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350</w:t>
            </w:r>
          </w:p>
        </w:tc>
        <w:tc>
          <w:tcPr>
            <w:tcW w:w="123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oznámky: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Tato receptura je chráněna obchodním tajemstvím. Přípravek obsahuje méně jak 3% látek extrahovatelných do dimetylsulfoxidu (DMSO), měřeno metodou IP 346.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Přípravek není karcinogenní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. Veškeré ostatní komponenty jsou bezpečné v souladu s kriterií dle Evropské direktivy pro nebezpečné látky.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hlavou a dbejte o průchodnost dýchacích cest, nikdy nevyvolávejte zvracení. Zvrací-li postižený sám, dbejte aby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šlo 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ři stavech ohrožujících život nejdříve provádějte resuscitaci postiženého a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lékařskou pomoc.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Zástava dechu - okamžitě provádějte umělé dýchání. Zástava srdce - okamžitě provádějte nepřímou masáž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srdce.     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Rychle a s ohledem na vlastní bezpečnost dopravte postiženého na čerstvý vzduch, nenechte ho chodit! Podl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situace lze doporučit výplach ústní dutiny, případně nosu vodou. Převlékněte postiženého v případě, že je lát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sažen oděv. Zajistěte postiženého proti prochladnutí. Podle situace volejte záchrannou službu nebo zajistěte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ékařské ošetření vzhledem k nutnosti dalšího sledování po dobu nejméně 24 hodin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Nepoužívejte masti ani jiná léčiva. Poškozeného přikryjte, aby neprochladl. Vyhledejte lékařsk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Ihned vyplachujte oči proudem tekoucí vody, rozevřete oční víčka (třeba i násilím); pokud má postižený kontaktní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čočky, neprodleně je vyjměte. V žádném případě neprovádějte neutralizaci! Výplach provádějte 10-30 minut od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vnitřního koutku k zevnímu, aby nebylo zasaženo druhé oko. Podle situace volejte záchrannou službu nebo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ajistěte co nejrychleji lékařské, pokud možno odborné ošetření. K vyšetření musí být odeslán každý i v případě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alého zasažení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p>
      <w:pPr>
        <w:pStyle w:val="Normal"/>
        <w:ind w:left="0" w:right="0" w:firstLine="750"/>
        <w:jc w:val="both"/>
        <w:rPr>
          <w:rFonts w:ascii="Arial CE" w:hAnsi="Arial CE" w:cs="Arial CE"/>
        </w:rPr>
      </w:pPr>
      <w:r>
        <w:rPr>
          <w:rFonts w:cs="Arial CE" w:ascii="Arial CE" w:hAnsi="Arial CE"/>
        </w:rPr>
      </w:r>
    </w:p>
    <w:tbl>
      <w:tblPr>
        <w:tblW w:w="109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    Strana číslo 3                                               Stran celkem            8</w:t>
            </w:r>
          </w:p>
        </w:tc>
      </w:tr>
    </w:tbl>
    <w:p>
      <w:pPr>
        <w:pStyle w:val="Normal"/>
        <w:ind w:left="0" w:right="0" w:firstLine="750"/>
        <w:jc w:val="both"/>
        <w:rPr/>
      </w:pPr>
      <w:r>
        <w:rPr/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Možné podráždění dýchacích cest, kašel, bolesti hlavy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, síry, fosforu a jiné nedefinovatelné organick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loučeniny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s je hořlavá Odstraňte všechny zdroje zapálení, zajistěte dostatečné větrání. Používejte osobní ochran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můcky. Zabraňte přímému 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 vhodného čistícího prostředku. Nepoužívejte rozpouštědla.</w:t>
      </w:r>
    </w:p>
    <w:p>
      <w:pPr>
        <w:pStyle w:val="Normal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4.        Odkaz na jiné oddíly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 používejte pouze uzemněné potrubí (hadi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Nevdechujte plyny a páry. Zabraňte kontaktu s pokožkou a očima. Používejte osobní ochranné pracov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prostředky podle oddílu 8.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tbl>
      <w:tblPr>
        <w:tblW w:w="109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    Strana číslo 4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946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5405" cy="1943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3080" cy="49085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ET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ro daný produkt nebyly stanoveny expoziční limity.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zhledem k charakteru přípravku lze použít následujíc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t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leje minerální         CAS  ------                 PEL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):  5                        NPK-P  (mg.m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-3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):   10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nhalace: dlouhotrvající expozice: pracovníci        DNEL (Inhalace) občasná = 5,4 mg/m3/8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eřejnost          DNEL (Inhalace) občasná = 1,2 mg/m3/24 h (aerosol)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</w:t>
      </w:r>
      <w:r>
        <w:rPr>
          <w:rFonts w:cs="Arial CE" w:ascii="Arial CE" w:hAnsi="Arial CE"/>
          <w:sz w:val="20"/>
          <w:szCs w:val="20"/>
        </w:rPr>
        <w:t xml:space="preserve">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</w:t>
      </w:r>
      <w:r>
        <w:rPr>
          <w:rFonts w:cs="Arial CE" w:ascii="Arial CE" w:hAnsi="Arial CE"/>
        </w:rPr>
        <w:t xml:space="preserve"> </w:t>
      </w:r>
      <w:r>
        <w:rPr>
          <w:rFonts w:cs="Arial CE" w:ascii="Arial CE" w:hAnsi="Arial CE"/>
          <w:sz w:val="20"/>
          <w:szCs w:val="20"/>
        </w:rPr>
        <w:t>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(A,AX) event. izolační dýchací přístroj při překročení NPK-P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toxických látek 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9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35"/>
      </w:tblGrid>
      <w:tr>
        <w:trPr/>
        <w:tc>
          <w:tcPr>
            <w:tcW w:w="10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 Strana číslo 5                              Stran celkem  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hněd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typická pro ropný produk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nestanoveno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316°C/600,8°F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Bod vzplanutí (TCC)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186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°C/366°F (ASTM D-92)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&lt;0,01 mm Hg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i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 xml:space="preserve">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ustota par             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2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0,864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rodukty, jako např. oxid uhelnatý </w:t>
      </w:r>
      <w:r>
        <w:rPr>
          <w:rFonts w:eastAsia="Georgia" w:cs="Arial CE" w:ascii="Arial CE" w:hAnsi="Arial CE"/>
          <w:sz w:val="20"/>
          <w:szCs w:val="20"/>
        </w:rPr>
        <w:t>a oxid uhličitý, dým a oxidy dusíku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Informace o toxikologických účincí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potkan (mg/kg):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dermálně, potkan nebo králík (mg/kg)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přípravek není muta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/>
        <w:t>h) toxicita pro reprodukci  - není toxický pro reprodukci</w:t>
      </w:r>
    </w:p>
    <w:tbl>
      <w:tblPr>
        <w:tblW w:w="109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50"/>
      </w:tblGrid>
      <w:tr>
        <w:trPr/>
        <w:tc>
          <w:tcPr>
            <w:tcW w:w="109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 Strana číslo 6                            Stran celkem 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 tento přípravek nybyly provedeny ekologické test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předpokládá se, je absorbován půdou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elkově není rozložitelný kvůli některým složkám, které mohou být persistentní v životním prostřed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Obsahuje komponenty se schopností bioakumul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5.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Výsledky posouzení PBT a vPv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 není hodnocen jako PBT nebo jako vPv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6.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Jiné nepříznivé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Nestanoveno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latných předpisů o zneškodňování odpadů. Nepoužitý výrobek a znečištěný obal uložt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 označených nádob pro sběr odpadu a předejte k odstranění oprávněné osobě k odstranění odpad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(specializované firmě), která má oprávnění k této činnosti. Nepoužitý výrobek nevylévat do kanaliza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smí se odstraňovat společně s komunálním odpady. Prázdné obaly je možno energeticky využít v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alovně odpadů nebo ukládat na skládce příslušného zařaze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okonale vyčištěné obaly je možné předat k recyklaci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 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376/2001 Sb., o hodnocení nebezpečných vlastností odpadů, v platném znění. Vyhláška č.381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katalog odpadů) v platném znění. Vyhláška č.383/2001 Sb., o podrobnostech nakládání s odpady, v platné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znění. (Vyhlášky č. 41/2005 Sb. (účinnost od 1.2.2005),  č. 294/2005 Sb. (účinnost od 5.8.2005), č.353/20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Sb. (účinnost dnem vyhlášení 15.9.2005), č. 351/2008 Sb. (účinnost od 1.11.2008), č. 478/2008 Sb. (účinnos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Odpad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            15 01 10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Plast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Obaly obsahující zbytky nebezpečných látek nebo obaly těmito látkam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znečištěné, 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9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Strana číslo 7                               Stran celkem             8</w:t>
            </w:r>
          </w:p>
        </w:tc>
      </w:tr>
    </w:tbl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Absorpční činidla, filtrační materiály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Absorpční činidla, filtrační materiály (včetně olejových filtrů blíž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rčených), čistící tkaniny a ochranné oděvy znečiště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ře: IMO třída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                    nepodléhá předpisům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                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     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ICAO/IATA:                          nepodléhá předpisům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látky nebo 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ho parlamentu a Rady (ES) č. 1907/2006 ze dne 18. prosince 2006 o registraci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odnocení, povolování a omezování chemických látek, o zřízení Evropské agentury pro chemické látky,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měně směrnice 1999/45/ES a o zrušení nařízení Rady (EHS) č. 793/93, nařízení Komise (ES) č. 1488/94,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měrnice Rady 76/769/EHS  a směrnic Komise 91/155/EHS, 93/67/EHS, 93/105/ES a 2000/21/ES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latném znění. Nařízení Evropského parlamentu  a  Rady (ES) č. 1272/2008 ze dne 16. prosince 2008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, označování a balení látek a směsí, o změně a zruš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měrnic 67/548/EHS a 1999/45/ES a o změně nařízení (ES) č. 1907/2006 v platném znění.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02/2011 Sb., o hodnocení nebezpečných vlastností chemických látek a chemických směsí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lení a označování nebezpečných chemických směsí. Nařízení vlády č. 361/2007 Sb., kterým se stano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y ochrany zdraví při práci v platném znění. Zákon č. 372/2011 Sb., o zdravotních službách a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mínkách jejich poskytování (zákon o zdravotních službách). Zákon č. 258/2000 Sb., o ochraně veřejnéh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draví v platném znění. Vyhláška č.415/2012 Sb., o přípustné úrovni znečišťování a jejím zjišťování a o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vedení některých dalších ustanovení zákona o ochraně ovzduší. Vyhláška č. 246/2001 Sb., o požár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evenci. Zákon č. 185/2001 Sb., o odpadech a jeho prováděcí předpisy v platném znění. Zákon č. 201/2012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b., o ochraně ovzduší. Nařízení vlády č. 315/2009, kterým se měnínařízení vlády č. 194/2001 Sb., který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e stanoví technické požadavky na aerosolové rozprašovače, ve znění nařízení vlády č. 305/2006 Sb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yhláška č. 432/2003 Sb., kterou se stanoví podmínky pro zařazování prací do kategorií, limitní hodnot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kazatelů biologických expozičních testů, podmínky odběru biologického materiálu pro provádění biologických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pozičních testů a náležitosti hlášení prací s azbestem a biologickými činiteli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jc w:val="both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tbl>
      <w:tblPr>
        <w:tblW w:w="10875" w:type="dxa"/>
        <w:jc w:val="left"/>
        <w:tblInd w:w="-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75"/>
      </w:tblGrid>
      <w:tr>
        <w:trPr/>
        <w:tc>
          <w:tcPr>
            <w:tcW w:w="10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CLP</w:t>
            </w:r>
          </w:p>
        </w:tc>
      </w:tr>
      <w:tr>
        <w:trPr/>
        <w:tc>
          <w:tcPr>
            <w:tcW w:w="108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Číslo revize 3</w:t>
            </w:r>
          </w:p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17.2.2019                                           Strana číslo 8                               Stran celkem            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6.1             Seznam standardních vět o nebezpečnosti, jejichž plné znění není v ostatních oddílech uvedeno</w:t>
      </w:r>
    </w:p>
    <w:p>
      <w:pPr>
        <w:pStyle w:val="Normal"/>
        <w:autoSpaceDE w:val="false"/>
        <w:jc w:val="both"/>
        <w:rPr>
          <w:rFonts w:eastAsia="Georgia;Bold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kyny pro bezpečné zacházení P-věty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Uchovávejte mimo dosah dět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10 Chraňte před teplem, horkými povrchy, jiskrami, otevřeným ohněm a jinými zdroji zapálení. Zákaz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kouře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262 Zabraňte styku s očima, kůží nebo oděvem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403 Skladujte na dobře větraném místě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501 Odstraňte obal v souladu s místními předpis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Poznámka L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„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lasifikaci látky jako karcinogenní není nutno použít, jestliže lze prokázat, že látka obsahuje méně než 3%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ek extrahovatelných do dimethylsulfoxidu (DMSO), měřeno metodou IP 346. Tato poznámka se používá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uze u určitých složitých látek, vznikajících při zpracování ropy, uvedených v Tabulce C.“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</w:rPr>
        <w:t>Doplňující údaje na štítku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</w:rPr>
        <w:t>EUH210  Na vyžádání je k dispozici bezpečnostní lis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NPK                             Nejv\yšší přípustná koncentr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Carc. 1B                         Karcinogen třídy 1B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