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5.2.2020                                              Strana číslo    1                              Stran celkem          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/>
        </w:rPr>
        <w:t>HT 3374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antioxidant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- receptura  HT 3374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: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paliv pro prodloužení životnosti a eliminaci bakterálního rozkladu paliv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Horní Těrlicko 5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ýrobek je klasifikován jako nebezpečný podle zákona 350/2011 Sb a příslušných směrnic a nařízení 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7              GHS09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9975</wp:posOffset>
            </wp:positionH>
            <wp:positionV relativeFrom="paragraph">
              <wp:posOffset>10160</wp:posOffset>
            </wp:positionV>
            <wp:extent cx="652780" cy="6807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12620</wp:posOffset>
            </wp:positionH>
            <wp:positionV relativeFrom="paragraph">
              <wp:posOffset>39370</wp:posOffset>
            </wp:positionV>
            <wp:extent cx="644525" cy="6648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5  Dráždí kůž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9  Způsobuje vážné podráždění o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411  Toxický pro vodní organizmy, s dlouhodobými účinky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oužitím a možným nevhodným použit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</w:t>
      </w:r>
      <w:r>
        <w:rPr>
          <w:rFonts w:cs="Arial CE" w:ascii="Arial CE" w:hAnsi="Arial CE"/>
          <w:sz w:val="20"/>
          <w:szCs w:val="20"/>
        </w:rPr>
        <w:t xml:space="preserve">Dráždí dýchací cesty, oči a kůži. Zdraví škodlivý při požití nebo po absorbci kůží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5.2.2020                                              Strana číslo  2                                         Stran celkem           9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firstLine="114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7            GHS09          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10160</wp:posOffset>
            </wp:positionV>
            <wp:extent cx="652780" cy="6807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36420</wp:posOffset>
            </wp:positionH>
            <wp:positionV relativeFrom="paragraph">
              <wp:posOffset>1270</wp:posOffset>
            </wp:positionV>
            <wp:extent cx="644525" cy="6648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5   Dráždí kůž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9  Způsobuje vážné podráždění o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411  Toxický pro vodní organizmy, s dlouhodobými účinky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4                  Po manipulaci důkladně omyjte ruce vodou a mýdle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2+P352       PŘI STYKU S KŮŽÍ: Omyjte velkým množstvím vody a mýdl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21                  Odborné ošetření (viz údaje na štítku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2+P313       Při podráždění kůže: Vyhledejte lékařskou pomoc/ošetř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62                  Kontaminovaný oděv svlékněte a před opětovným použitím ho vyp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                 Používejte ochranné rukavice, oděv a brýl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5+P351+P338 PŘI ZASAŽENÍ OČÍ: Několik minut opatrně vyplachujte vodou. Vyjměte kontaktní čočky,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sou-li nasazeny a pokud je lze vyjmout snadno. Pokračujte ve vyplachová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7+P313       Přetrvává-li podráždění očí: Vyhledejte lékařskou pomoc/ošetř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3                  Zabraňte uvolnění do životního prostřed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91                  Uniklý produkt seb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Odstraňte obal podle místních předpisů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Fenol  ES 203-632-7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2-terc-butylfenol ES 201-807-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2,4,6 tri-terc-butylfenol ES 211-989-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2,4 di-terc-butylfenol ES 202-532-0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týká se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bal musí být označen hmatatelnou výstrahou pro nevidomé. Obal musí být odolný proti otevření dětmi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v pracovním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3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5.2.2020                                        Strana číslo  3                                     Stran celkem           9</w:t>
            </w:r>
          </w:p>
        </w:tc>
      </w:tr>
    </w:tbl>
    <w:p>
      <w:pPr>
        <w:pStyle w:val="Normal"/>
        <w:ind w:left="0" w:right="-240" w:hanging="0"/>
        <w:rPr/>
      </w:pPr>
      <w:r>
        <w:rPr/>
      </w:r>
    </w:p>
    <w:tbl>
      <w:tblPr>
        <w:tblW w:w="10865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155"/>
        <w:gridCol w:w="1080"/>
        <w:gridCol w:w="1545"/>
        <w:gridCol w:w="1095"/>
        <w:gridCol w:w="900"/>
        <w:gridCol w:w="930"/>
        <w:gridCol w:w="960"/>
        <w:gridCol w:w="1080"/>
        <w:gridCol w:w="560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fické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c.limity,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ltiplikační faktory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-t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08-95-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203-632-7 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 604-001-00-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eno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Muta. 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cute. Tox. 3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cute. Tox. 3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 xml:space="preserve">Acute.Tox. 3(*)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TOT RE 2 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 xml:space="preserve">Skin Corr. 1B   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4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73 (*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4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73 (*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in. Corr. 1B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H314: C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gt;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3%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kin. Irit. 2;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C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 3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. Irit. 2;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; 1%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C&lt;3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88-18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01-807-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dex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-terc-butylfeno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-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in. Corr. 1B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quatic. Chronic.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732-26-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211-989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4,6 tri-terc-butylfeno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- 3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ye. Irit. 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kin. Irit. 2                  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96-76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202-532-0  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dex 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4 di-terc-butylfeno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5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ye. Irit. 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in. Irit.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Veškeré ostatní komponenty jsou bezpečné v souladu s kriterií dle Evropské direktivy pro nebezpečné látky.</w:t>
      </w:r>
    </w:p>
    <w:p>
      <w:pPr>
        <w:pStyle w:val="Normal"/>
        <w:ind w:left="30" w:right="0" w:hanging="0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,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by 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odat kyslík.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 případě nutnosti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Vyhledejte lékařskou pomo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ípravek obsahuje 2,6 di-tert-butylfenol. V literatuře je uváděno, že u krys po aplikaci vysoké koncentrace p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obu 21 dnů došlo k poruše srážlivosti krv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ožné podráždění dýchacích cest při vdechnutí vysoké koncentrace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a kůži nemá dráždivé účin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bsahuje látky, které mohou způsobit při požití podráždění zažívacího traktu, nevolnost a závratě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5.2.2020                                         Strana číslo  4                                               Stran celkem           9</w:t>
            </w:r>
          </w:p>
        </w:tc>
      </w:tr>
    </w:tbl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y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cs-CZ" w:eastAsia="zxx" w:bidi="ar-S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 (CO,C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  <w:r>
        <w:rPr>
          <w:rFonts w:eastAsia="Times New Roman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)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,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Směs uniklá  do vodotečí může způsobit rozšíření pořáru nebo zvýšit nebezpečí výbuchu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el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Při používání může dojít ke vzniku elektrostatického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áboje; při přečerpávání používejte pouze uzemněné potrubí (hadice). Nevdechujte plyny a páry. Zabraň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kontaktu s pokožkou a očima. Používejte osobní ochranné pracovní 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Obaly plastové, kovové sud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86475</wp:posOffset>
            </wp:positionH>
            <wp:positionV relativeFrom="paragraph">
              <wp:posOffset>19050</wp:posOffset>
            </wp:positionV>
            <wp:extent cx="510540" cy="4883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81320</wp:posOffset>
            </wp:positionH>
            <wp:positionV relativeFrom="paragraph">
              <wp:posOffset>19050</wp:posOffset>
            </wp:positionV>
            <wp:extent cx="506095" cy="48387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sah                                                         100 ml, 250 ml, 1000 ml,18,9 l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55590</wp:posOffset>
                </wp:positionH>
                <wp:positionV relativeFrom="paragraph">
                  <wp:posOffset>32385</wp:posOffset>
                </wp:positionV>
                <wp:extent cx="1349375" cy="5384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42.4pt;mso-wrap-distance-left:0pt;mso-wrap-distance-right:0pt;mso-wrap-distance-top:0pt;mso-wrap-distance-bottom:0pt;margin-top:2.55pt;mso-position-vertical-relative:text;margin-left:4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31255</wp:posOffset>
            </wp:positionH>
            <wp:positionV relativeFrom="paragraph">
              <wp:posOffset>70485</wp:posOffset>
            </wp:positionV>
            <wp:extent cx="175260" cy="18542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62" r="-1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69280</wp:posOffset>
            </wp:positionH>
            <wp:positionV relativeFrom="paragraph">
              <wp:posOffset>69850</wp:posOffset>
            </wp:positionV>
            <wp:extent cx="90170" cy="14732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T(1), Fe(40), 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 xml:space="preserve">PET           Fe                                                 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>
          <w:trHeight w:val="565" w:hRule="atLeast"/>
        </w:trPr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5.2.2020                                        Strana číslo 6                                          Stran celkem         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obsahuje látky, pro něž jsou stanoveny (NV 361/2007 Sb., v platném znění) následující koncentrační limity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acovním prostředí (nejvyšší přípustný koncentrační limit = PEL, nejvyšší přípustná koncentrace v pracovním ovzdu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= NPK-P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083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090"/>
        <w:gridCol w:w="3030"/>
      </w:tblGrid>
      <w:tr>
        <w:trPr/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nol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5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čirá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amin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án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224°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 93,4°C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0,12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mm Hg při 25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94 kg/l při 15,6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nerozpustný ve studené vod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5.2.2020                                            Strana číslo 7                                          Stran celkem          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 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 xml:space="preserve">a oxid uhličitý, dým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měs                               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 43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</w:t>
      </w:r>
      <w:r>
        <w:rPr>
          <w:rFonts w:eastAsia="Arial CE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                                                              </w:t>
      </w:r>
      <w:r>
        <w:rPr>
          <w:rFonts w:eastAsia="Arial CE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, dermálně, králík (mg/kg):                    &gt;94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eastAsia="Times New Roman"/>
        </w:rPr>
      </w:pPr>
      <w:r>
        <w:rPr>
          <w:rFonts w:eastAsia="Arial CE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Dlouhodobý trvalý nebo opakovaný styk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kožkou může vyvolat podráždění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Přípravek není karcinogen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cký pro vodní organizmy. Může způsobit dlouhotrvající nevratné účinky ve vodním prostředí. 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 základě kalkul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látky, které mohou být persistentní v životním protřed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</w:t>
      </w:r>
      <w:r>
        <w:rPr>
          <w:rFonts w:cs="Arial CE" w:ascii="Arial CE" w:hAnsi="Arial CE"/>
          <w:sz w:val="20"/>
          <w:szCs w:val="20"/>
        </w:rPr>
        <w:t xml:space="preserve">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1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č.381/2001 Sb., (katalog odpadů) v platném znění. Vyhláška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5"/>
      </w:tblGrid>
      <w:tr>
        <w:trPr/>
        <w:tc>
          <w:tcPr>
            <w:tcW w:w="10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5.2.2020                                           Strana číslo 8                                      Stran celkem           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 č. 294/2005 Sb. (účinnost o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5.8.2005), č.353/2005 Sb. (účinnost dnem vyhlášení 15.9.2005), č. 351/2008 Sb. (účinnost  od 1.11.2008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 478/2008 Sb. (účinnost od 1.1.2009),č. 61/2010 Sb. (účinnost od 1.4.2010), č. 170/2010 Sb. 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 13 07 0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dpady olejů a odpady kapalných paliv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Jiná paliva (včetně směsí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          Odpadní obaly, absorpční činidla, čistící tkaniny, filtrač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ateriály a ochranné oděv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  Absorpční činidla, filtrační materiály, čistící tkanin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neurčených)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kapalina 9. třídy, UN 3082, obal. třída III, nebezpečí pro životní prostředí  (alkylfenoly)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G,TDG:   UN3082,  kapalina 9. třídy, obal třída III, nebezpečí pro životní prostředí, (alkylfeno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UN3082,  kapalina 9. třídy, obal třída III, nebezpečí pro životní prostředí, (alkylfeno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CAO/IATA: UN3082,  kapalina 9. třídy, obal třída III, nebezpečí pro životní prostředí, (alkylfeno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</w:t>
      </w:r>
    </w:p>
    <w:p>
      <w:pPr>
        <w:pStyle w:val="Normal"/>
        <w:autoSpaceDE w:val="false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15.2.2020                                       Strana číslo 9                                          Stran celkem          9</w:t>
            </w:r>
          </w:p>
        </w:tc>
      </w:tr>
    </w:tbl>
    <w:p>
      <w:pPr>
        <w:pStyle w:val="Normal"/>
        <w:autoSpaceDE w:val="false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PEL                              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ejvyšší přípustný koncentrační limit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PK-P                          Nejvyšší přípustná koncentrace v pracovním ovzduš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