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19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700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rostředek k neutralizaci zápachu 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ExStink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k neutralizaci zápach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je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</w:t>
      </w:r>
    </w:p>
    <w:p>
      <w:pPr>
        <w:pStyle w:val="Normal"/>
        <w:ind w:left="3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10405</wp:posOffset>
            </wp:positionH>
            <wp:positionV relativeFrom="paragraph">
              <wp:posOffset>114935</wp:posOffset>
            </wp:positionV>
            <wp:extent cx="671830" cy="671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319    Způsobuje vážné podráždění očí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64  Po manipulaci důkladně omyjte ruce  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Používejte ochranné rukavice,ochranný oděv/ochranné brýle/obličejový ští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5+351+338  PŘI ZASŽENÍ OČÍ: Několik minut opatrně vyplachujte vodou. Vyjměte kontaktní čočky,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sou-li nasazeny,a pokud je lze vyjmout snadno. Pokračujte ve vyplachování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313  Přetrvává-li podráždění očí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501 Odstraňte obsah/obal v souladu s regionálními předpisy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Při opakované expozici může způsobit problémy s dýchán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ráždí oči. Může způsobit zarudnutí, slzení a krvavé vidění. Opakovaný kontakt s kůží může způsobi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a dermatitis. Požití může způsobit nevolnost, zvracení a průjem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85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080"/>
        <w:gridCol w:w="870"/>
        <w:gridCol w:w="360"/>
        <w:gridCol w:w="1185"/>
        <w:gridCol w:w="930"/>
        <w:gridCol w:w="975"/>
        <w:gridCol w:w="1155"/>
        <w:gridCol w:w="2145"/>
        <w:gridCol w:w="625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049-0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33-162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006-089-00-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xid chloričit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1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te Tox.3</w:t>
            </w:r>
          </w:p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Corr. 1B</w:t>
            </w:r>
          </w:p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Acute 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01</w:t>
            </w:r>
          </w:p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4</w:t>
            </w:r>
          </w:p>
          <w:p>
            <w:pPr>
              <w:pStyle w:val="Obsahtabulk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00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Skin Corr.1B,H314:C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gt;5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 2;H319:0,3%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C&lt;3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;H335:C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gt;3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rit.2;H315.1%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C&lt;5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M=10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Dam.1,H318: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3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C&lt;5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3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a problémy s dýcháním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ráždí kůži. Opakovaná expozice může věst k podráždění a dermatiti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ráždí oči. Může způsobit zarudnutí, slzení až krvavé vidě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nevolnost, zvracení a průjem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hořlavý prostředek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>nejsou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nehořlavá . Používejte osobní ochranné pomůcky. Zabraňte přímému  kontaktu s rozlitou látkou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.</w:t>
      </w:r>
      <w:r>
        <w:rPr>
          <w:rFonts w:eastAsia="Georgia" w:cs="Arial CE" w:ascii="Arial CE" w:hAnsi="Arial CE"/>
          <w:sz w:val="20"/>
          <w:szCs w:val="20"/>
        </w:rPr>
        <w:t xml:space="preserve"> Nevdechujte plyny a páry. Zabraňte kontaktu s pokožkou a očima. Používej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sobní ochranné pracovní  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25 ml, 236 ml,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6040" cy="194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3715" cy="4914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tanoveno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bezbar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středně čerstvý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9.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100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nehořlavá látk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Strana číslo 5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0,903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 nepatrně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předpokládá se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ádné znám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Chraňte před silnými kyselinami, zásadami a oxidačními činidly.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vznikají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       Dráždí kůži a oč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tbl>
      <w:tblPr>
        <w:tblW w:w="109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Strana číslo 6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07 06 99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y z organických chemických procesů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z výroby, zpracování, distribuce a používání tuků, maziv, mýdel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detergentů, dezinfekčních prostředků a kosmeti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5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Strana číslo 7                               Stran celkem            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jso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 w:val="false"/>
          <w:b w:val="false"/>
          <w:bCs w:val="false"/>
          <w:sz w:val="20"/>
          <w:szCs w:val="20"/>
        </w:rPr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oddílu 1. 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2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Strana číslo 8 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