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Číslo revize 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30.6.2019                                         Strana číslo    1                                           Stran celkem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  <w:lang w:val="cs-CZ"/>
        </w:rPr>
        <w:t>BiTech1-C6-951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en-US" w:eastAsia="zxx" w:bidi="ar-SA"/>
        </w:rPr>
        <w:t xml:space="preserve">do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nzín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BiTech1-C6-951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sada do benzínu na zvýšení oktanového čísla a zlepšení výkonový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arametrů paliva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Horní Těrlicko 5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ýrobek je klasifikován jako nebezpečný podle zákona 350/2011 Sb a příslušných směrnic a naříz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ES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Nepříznivé fyzikálně-chemické účinky, účinky na zdraví a životní prostředí, symptomy související 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použitím a možným nevhodným použití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</w:t>
      </w:r>
      <w:r>
        <w:rPr>
          <w:rFonts w:cs="Arial CE" w:ascii="Arial CE" w:hAnsi="Arial CE"/>
          <w:sz w:val="20"/>
          <w:szCs w:val="20"/>
        </w:rPr>
        <w:t>Dráždí dýchací cesty, oči a kůži. Zdraví škodlivý při požití nebo po absorbci kůží. Hořlavá kapalina a páry. P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</w:t>
      </w:r>
      <w:r>
        <w:rPr>
          <w:rFonts w:cs="Arial CE" w:ascii="Arial CE" w:hAnsi="Arial CE"/>
          <w:sz w:val="20"/>
          <w:szCs w:val="20"/>
        </w:rPr>
        <w:t>zahřátí nad 100°C může dojít k exotermické reakci vedoucí k prudkému nárůstu teploty a tlaku. Tím může dojít k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</w:t>
      </w:r>
      <w:r>
        <w:rPr>
          <w:rFonts w:cs="Arial CE" w:ascii="Arial CE" w:hAnsi="Arial CE"/>
          <w:sz w:val="20"/>
          <w:szCs w:val="20"/>
        </w:rPr>
        <w:t>roztržení obalu. Páry mohou způsobit požár velkého rozsahu. Při hoření mohou vznikat jedovaté plyny. Toxický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</w:t>
      </w:r>
      <w:r>
        <w:rPr>
          <w:rFonts w:cs="Arial CE" w:ascii="Arial CE" w:hAnsi="Arial CE"/>
          <w:sz w:val="20"/>
          <w:szCs w:val="20"/>
        </w:rPr>
        <w:t>pro vodní organizmy. Může způsobit  dlouhotrvající nepříznivé účinky ve vodním prostředí.</w:t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9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  Strana číslo  2                                          Stran celkem          8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     Prvky označení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firstLine="114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GHS07             GHS09          GHS08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9975</wp:posOffset>
            </wp:positionH>
            <wp:positionV relativeFrom="paragraph">
              <wp:posOffset>10160</wp:posOffset>
            </wp:positionV>
            <wp:extent cx="656590" cy="6845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160</wp:posOffset>
            </wp:positionV>
            <wp:extent cx="701040" cy="6946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26055</wp:posOffset>
            </wp:positionH>
            <wp:positionV relativeFrom="paragraph">
              <wp:posOffset>36830</wp:posOffset>
            </wp:positionV>
            <wp:extent cx="699135" cy="6991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04  Při požití a vniknutí do dýchacích cest může způsobit smr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5  Dráždí kůž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7  Může vyvolat alergickou kožní reakc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20  Způsobuje podráždění oč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51  Podezření na vyvolání rakoviny při požití a vniknutí do dýchacích cest, dlouhodobým kontakte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kůž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411  Toxický pro vodní organizmy, s dlouhodobými účinky.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                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3                   Před použitím si přečtěte údaje na štítk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01                  Před použitím si obstarejte speciální instruk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02                   Nepoužívejte, dokud jste si nepřečetli všechny bezpečnostní pokyny a neporozuměli ji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P235                   Uchovávejte v chlad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cs="Arial CE" w:ascii="Arial CE" w:hAnsi="Arial CE"/>
          <w:sz w:val="20"/>
          <w:szCs w:val="20"/>
        </w:rPr>
        <w:t>P273                   Zabraňte uvolnění do životního prostřed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1                   Používejte doporučené osobní ochranné pomůc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8+313           Při expozici nebo podezření na ni: Vyhledejte lékařskou pomoc/ošetř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405                    Skladujte uzamče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501                    Odstraňte obal podle místních předpisů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Nebezpečné lát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2- ethyl hexyl nitrat     ES 248-363-6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Označení pro aerosolová bal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týká se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žadavky na uzávěry odolné proti otevření dětmi a hmatatelné výstrah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Obal musí být označen hmatatelnou výstrahou pro nevidomé. Obal musí být odolný proti otevření dětmi.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/>
      </w:r>
    </w:p>
    <w:tbl>
      <w:tblPr>
        <w:tblW w:w="10935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30.6.2019                                             Strana číslo  3                                            Stran celkem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v pracovním ovzduš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95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170"/>
        <w:gridCol w:w="990"/>
        <w:gridCol w:w="1380"/>
        <w:gridCol w:w="1245"/>
        <w:gridCol w:w="975"/>
        <w:gridCol w:w="1080"/>
        <w:gridCol w:w="885"/>
        <w:gridCol w:w="1005"/>
        <w:gridCol w:w="63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 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cifické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c.limity,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ultiplikační faktory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27247-96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48-363-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>
                <w:rFonts w:ascii="Arial CE" w:hAnsi="Arial CE" w:eastAsia="Times New Roman" w:cs="Arial CE"/>
                <w:color w:val="000000"/>
                <w:sz w:val="16"/>
                <w:szCs w:val="16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</w:rPr>
              <w:t>2-etyl-hexyl-nitrát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10-2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cute Tox.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quatic Chronic 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 Veškeré ostatní komponenty jsou bezpečné v souladu s kriterií dle Evropské direktivy pro nebezpečné látky.</w:t>
      </w:r>
    </w:p>
    <w:p>
      <w:pPr>
        <w:pStyle w:val="Normal"/>
        <w:ind w:left="30" w:right="0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P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 xml:space="preserve">ozn: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Plné znění všech standardních vět a pokynů je uvedeno v oddílu 15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,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by 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 případě života ohrožujících stavů je nezbytné neprodleně zahájit resuscitaci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stiženého a zajistit lékařskou pomoc. Při zástavě dýchání - zahájit umělé dýchání. Při zástavě srdce -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okamžitě zahájit nepřímou masáž srdce. 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Dopravte postiženého na čerstvý vzduch a zajistěte tělesný a duševní klid. Nenechte prochladnout. Podat kyslík.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 případě nutnosti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. Vyhledejte lékařskou pomoc. Nepoužívejte kartáč, mýdlo nebo neutralizátory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yjměte kontaktní čočky. Při násilně otevřených víčkách vyplachujte 10-15 min čistou, pokud možno vlažnou,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koucí vodou a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Vdechování par za normálních podmínek nezpůsobuje problémy.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Strana číslo  4                                            Stran celkem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y týkající se okamžité lékařské pomoci a zvláštního ošetření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 (CO,C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bscript"/>
          <w:lang w:val="cs-CZ" w:eastAsia="zxx" w:bidi="ar-SA"/>
        </w:rPr>
        <w:t>2</w:t>
      </w:r>
      <w:r>
        <w:rPr>
          <w:rFonts w:eastAsia="Times New Roman" w:cs="Arial CE" w:ascii="Arial CE" w:hAnsi="Arial C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)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, Páry se mohou hromadit v nízk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ložených a znečištěných místech v doshu zdrojů zapálení, čímž mohou způsobit zpětný požár. Únik d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odotečí může být zdrojem zapálení nebo výbuchu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Směs uniklá do vodotečí může způsobit rozšíření pořáru nebo zvýšit nebezpečí výbuchu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straňte všechny zdroje zapálení, zajistěte dostatečné větrání. Používejte osobní ochranné pomůcky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vhodného čistícího prostředku. Nepoužívejte rozpouštědel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Při používání může dojít ke vzniku elektrostatického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áboje; při přečerpávání používejte pouze uzemněné potrubí (hadice). Nevdechujte plyny a páry. Zabraňte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kontaktu s pokožkou a očima. Používejte osobní ochranné pracovní prostředky podle oddílu 8.</w:t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86475</wp:posOffset>
            </wp:positionH>
            <wp:positionV relativeFrom="paragraph">
              <wp:posOffset>114935</wp:posOffset>
            </wp:positionV>
            <wp:extent cx="514350" cy="4921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509895</wp:posOffset>
            </wp:positionH>
            <wp:positionV relativeFrom="paragraph">
              <wp:posOffset>121285</wp:posOffset>
            </wp:positionV>
            <wp:extent cx="509905" cy="4876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ladovací třída                                                    Plastové obaly, kovové sudy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55590</wp:posOffset>
                </wp:positionH>
                <wp:positionV relativeFrom="paragraph">
                  <wp:posOffset>19050</wp:posOffset>
                </wp:positionV>
                <wp:extent cx="1353185" cy="6953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54.75pt;mso-wrap-distance-left:0pt;mso-wrap-distance-right:0pt;mso-wrap-distance-top:0pt;mso-wrap-distance-bottom:0pt;margin-top:1.5pt;mso-position-vertical-relative:text;margin-left:4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08650</wp:posOffset>
            </wp:positionH>
            <wp:positionV relativeFrom="paragraph">
              <wp:posOffset>144145</wp:posOffset>
            </wp:positionV>
            <wp:extent cx="57150" cy="13779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ah                                               50, 250, 500, 1000 ml, 10 l,20 l, 25 l, 208 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231255</wp:posOffset>
            </wp:positionH>
            <wp:positionV relativeFrom="paragraph">
              <wp:posOffset>8890</wp:posOffset>
            </wp:positionV>
            <wp:extent cx="179070" cy="14224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62" r="-1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riál obalu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Fe (40), Ocel (kovy) 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CE" w:ascii="Arial CE" w:hAnsi="Arial CE"/>
          <w:sz w:val="20"/>
          <w:szCs w:val="20"/>
        </w:rPr>
        <w:t>PET            Fe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Dbejte </w:t>
      </w:r>
      <w:r>
        <w:rPr/>
        <w:t xml:space="preserve">pokynů uvedených na etiketě výrobku     </w:t>
      </w:r>
    </w:p>
    <w:tbl>
      <w:tblPr>
        <w:tblW w:w="109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Strana číslo  5                                              Stran celkem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obsahuje látky, pro něž jsou stanoveny (NV 361/2007 Sb., v platném znění) následující koncentrač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imity v pracovním prostředí (nejvyšší přípustný koncentrační limit = PEL, nejvyšší přípustná koncentrace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acovním ovzduší  = NPK-P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0965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3090"/>
        <w:gridCol w:w="3030"/>
      </w:tblGrid>
      <w:tr>
        <w:trPr/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Nebezpečná látk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EL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PK-P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  <w:vertAlign w:val="superscript"/>
              </w:rPr>
            </w:pP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 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event. izolační dýchací přístroj při překročení NPK-P toxických láte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čirá  až světle žlut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ovocná, esterová, charakteristick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( rozmezí teplot) tán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plota ( rozmezí teplot)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0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: bod vzplanutí (TCC)             67,77°C ( uzavřený kelímek Pennsky-Martens)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amozápalnost:                                        215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xidační vlastnosti: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elativní hustota                                    7,997 lb/ga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1,7 cSt@20 st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0,96 kg/l při 15,6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nerozpustný ve studené vodě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nestanove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  Strana číslo 6                                            Stran celkem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, nestablní při teplotách nad 100°C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 xml:space="preserve">a oxid uhličitý, oxidy dusíku, dým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Akutní toxic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eastAsia="Times New Roman"/>
        </w:rPr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en-US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2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etylhexyl nitrát                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 xml:space="preserve">50,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orálně, potkan (mg/kg)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10000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mg[k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    </w:t>
      </w:r>
      <w:r>
        <w:rPr>
          <w:rFonts w:eastAsia="Arial CE" w:cs="Arial CE" w:ascii="Arial CE" w:hAnsi="Arial CE"/>
          <w:color w:val="000000"/>
          <w:sz w:val="20"/>
          <w:szCs w:val="20"/>
          <w:lang w:val="en-US" w:eastAsia="zxx" w:bidi="ar-SA"/>
        </w:rPr>
        <w:t xml:space="preserve">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 xml:space="preserve">50,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dermálně, králík (mg/kg)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 50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eastAsia="Times New Roman"/>
        </w:rPr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2.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Subchronická - chronická toxicit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. Nemá dráždivé a senzibilizující účinky. Dlouhodobý trvalý nebo opakovaný styk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okožkou může vyvolat podráždění. Obsahuje látky, které mohou způsobit poškození následujících orgánů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krev, ledviny, plíce, játra, srdce, zažívací systém, horní cesty dýchací, imunitní systém, kůži, oči,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centrál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rvový systém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Karcino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Látka obsahuje mén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ě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ž 0,1 % hmotnostních benzenu (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č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íslo EINECS 200-753-7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pravek není karcinogen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Muta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:     Ne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Toxicita pro reprodukci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Zkušenosti u člověk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rovedení zkoušek u zvířat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cký pro vodní organizmy. Může způsobit dlouhotrvající nevratné účinky ve vodním prostředí. 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 základě kalkul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Nestanoveno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látky, které mohou být persistentní v životním protřed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řípravek nesmí proniknout do půdy, vodotečí a kanalizace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tbl>
      <w:tblPr>
        <w:tblW w:w="109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Strana číslo 7                                               Stran celkem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latném 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ředpisů o zneškodňování zvláštních odpadu na zajištěné skládce pro tyto odpad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ve spalovacím zařízení pro </w:t>
      </w:r>
      <w:r>
        <w:rPr>
          <w:rFonts w:eastAsia="Georgia" w:cs="Arial CE" w:ascii="Arial CE" w:hAnsi="Arial CE"/>
          <w:sz w:val="20"/>
          <w:szCs w:val="20"/>
        </w:rPr>
        <w:t>nebezpečné odpady. (Zákon č.185/2001 Sb.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1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Vyhláška č.376/2001 Sb., o hodnocení nebezpečných vlastností odpadů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81/2001 Sb., (katalog odpadů) v platném znění. Vyhláška č.383/2001 Sb., o podrobnostech nakládání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dpady, v platném znění. (Vyhlášky č. 41/2005 Sb. (účinnost od 1.2.2005), č. 294/2005 Sb. (účinnost od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5.8.2005), č.353/2005 Sb. (účinnost dnem vyhlášení 15.9.2005), č. 351/2008 Sb. (účinnost od 1.11.2008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 478/2008 Sb. (účinnost od 1.1.2009),č. 61/2010 Sb. (účinnost od 1.4.2010), č. 170/2010 Sb. 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 13 07 03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dpady olejů a odpadykapalných paliv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                 Jiná paliva (včetně směsí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                Odpadní obaly, absorpční činidla, čistící tkaniny, filtrač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ateriály a ochranné oděvy jinak neurče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                Absorpční činidla, filtrační materiály, čistící tkaniny a ochran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   Absorpční činidla, filtrační materiály, čistící tkanin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chranné oděvy 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                 Absorpční činidla, filtrační materiály (včetně olejových filtr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že 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hořlavá kapalina 3. třídy, UN 3082, obal. skupina III, nebezpečí pro životní prostředí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G,TDG: UN 3082, hořlavá kapalina, 9. třída, obal. skupina III, nebezpečí pro životní prostředí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IMDG:       UN 3082, hořlavá kapalina, 9. třída, obal. skupina III, nebezpečí pro životní prostředí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CAO/IATA: UN 3082, hořlavá kapalina, 9. třída, obal. skupina III, nebezpečí pro životní prostředí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vlády č.361/2007 Sb., kterým se stanoví podmínky ochrany zdraví při práci. Zákon č.20/1966 Sb.,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 péči o zdraví lidu v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latném znění. Zákon č.258/2000 Sb., o ochraně veřejného zdraví v platném zněn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 těkavé organické látky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žární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NR č.133/1985 Sb., ve znění platných předpisů. ČSN 65 0201 - Hořlavé kapaliny, provoz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sklady. Vyhláška  č.246/2001 Sb., o </w:t>
      </w:r>
      <w:r>
        <w:rPr>
          <w:rFonts w:eastAsia="Georgia" w:cs="Arial CE" w:ascii="Arial CE" w:hAnsi="Arial CE"/>
          <w:sz w:val="20"/>
          <w:szCs w:val="20"/>
        </w:rPr>
        <w:t>požární prevenci. Nařízení vlády č.194/2001 Sb., kterým se stanov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technické požadavky na aerosolové rozprašovače ve znění nařízení vlády č.305/2006.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tbl>
      <w:tblPr>
        <w:tblW w:w="109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  Strana číslo 8                                        Stran celkem           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standardních vět o nebezpečnosti, jejichž plné znění není v ostatních oddílech uvedeno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2                             Zdraví škodlivý při požit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5                             Dráždí kůž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9                             Způsobuje vážné podráždění oč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32                             Zdraví škodlivý při vdechován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411                             Škodlivý pro vodní organizmy, s dlouhodobými účinky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známka C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ěkteré organické látky mohou být uvedeny na trh buď v určité izomerní formě, nebo jako směs několik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izomerů. V tomto případě musí dodavatel na štítku uvést, zda je látka určitým izomerem nebo směs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ěkolika izomerů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známka P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e látky jako karcinogenní nebo mutagenní není povinná, jestliže lze prokázat, že látka obsahuj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én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ě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ž 0,1  % hmotnostních benzenu (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č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íslo EINECS 200-753-7).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ní-li látka klasifikována jako karcinogenní použijí se alespoňpokyny pro bezpečné zacházení (P102)-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260-P262-  P301+P310-P331 nebo S věty (2)-23-24-62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věta se vztahuje pouze na některé složené látky, které vznikají při zpracování rop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PEL                              N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ejvyšší přípustný koncentrační limit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PK-P                          Nejvyšší přípustná koncentrace v pracovním ovzduš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