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1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2.12.2019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PfL-LS-APG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Netekoucí mazací tuk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 -receptura APG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ikrodifuzní mazací tuk pro mazání ložisek astrojních součás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směs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podráždění pokožky a následné dermatitidě. Při požití můž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působit nevolnost, zvracení a průjem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1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2.12.2019                                             Strana číslo  2 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939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1321"/>
        <w:gridCol w:w="929"/>
        <w:gridCol w:w="1071"/>
        <w:gridCol w:w="1089"/>
        <w:gridCol w:w="1018"/>
        <w:gridCol w:w="1018"/>
        <w:gridCol w:w="1643"/>
        <w:gridCol w:w="571"/>
        <w:gridCol w:w="725"/>
      </w:tblGrid>
      <w:tr>
        <w:trPr/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asifikace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/548/EHS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- 8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1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2.12.2019                                         Strana číslo  3       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předpokládá se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a dermatitis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ůže způsobit nevolnost, zvracení a průjem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 1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2.12.2019 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378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Materiál obalu                                                                         Polyetylen-tereftalát  PET     </w:t>
      </w:r>
      <w:r>
        <w:rPr>
          <w:rFonts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 1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2.12.2019  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pastovit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jantarov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</w:t>
      </w:r>
      <w:r>
        <w:rPr>
          <w:rFonts w:eastAsia="Times New Roman" w:cs="Arial CE" w:ascii="Arial CE" w:hAnsi="Arial CE"/>
          <w:color w:val="000000"/>
          <w:sz w:val="20"/>
          <w:szCs w:val="20"/>
          <w:lang w:val="pl-PL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232,2°C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10 mm Hg př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par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    1,05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1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2.12.2019  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0"/>
      </w:tblGrid>
      <w:tr>
        <w:trPr/>
        <w:tc>
          <w:tcPr>
            <w:tcW w:w="10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1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2.12.2019                                     Strana číslo 7  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2 01 1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potřebené vosky a tu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tbl>
      <w:tblPr>
        <w:tblW w:w="10915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2.12.2019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04 Při požití a vniknutí do dýchacích cest může způsobit smr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