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5.2.2020                                                Strana číslo    1                        Stran celkem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  <w:lang w:val="cs-CZ"/>
        </w:rPr>
        <w:t>AL-3014CT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do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fty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en-US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AL-3014CTI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sada do nafty na zvýšení cetanového čísl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Horní Těrlicko 5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1.           Klasifikace látky nebo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  <w:r>
        <w:rPr>
          <w:rFonts w:cs="Arial CE" w:ascii="Arial CE" w:hAnsi="Arial CE"/>
          <w:b/>
          <w:bCs/>
          <w:sz w:val="20"/>
          <w:szCs w:val="20"/>
        </w:rPr>
        <w:t xml:space="preserve">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Nepříznivé fyzikálně-chemické účinky, účinky na zdraví a životní prostředí, symptomy související 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použitím a možným nevhodným použití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</w:t>
      </w:r>
      <w:r>
        <w:rPr>
          <w:rFonts w:cs="Arial CE" w:ascii="Arial CE" w:hAnsi="Arial CE"/>
          <w:sz w:val="20"/>
          <w:szCs w:val="20"/>
        </w:rPr>
        <w:t>Dráždí dýchací cesty, oči a kůži. Zdraví škodlivý při požití nebo po absorbci kůží. Hořlavá kapalina .  Při hoř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</w:t>
      </w:r>
      <w:r>
        <w:rPr>
          <w:rFonts w:cs="Arial CE" w:ascii="Arial CE" w:hAnsi="Arial CE"/>
          <w:sz w:val="20"/>
          <w:szCs w:val="20"/>
        </w:rPr>
        <w:t>mohou vznikat jedovaté plyny. Páry mohou způsobit prudký nárůst hoření. Po zahřátí nad 100°C může nasta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</w:t>
      </w:r>
      <w:r>
        <w:rPr>
          <w:rFonts w:cs="Arial CE" w:ascii="Arial CE" w:hAnsi="Arial CE"/>
          <w:sz w:val="20"/>
          <w:szCs w:val="20"/>
        </w:rPr>
        <w:t>exotermická reakce vedoucí k prodkému nárůstu teploty a tlaku. Vlivem toho může dojít k roztržení obalu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</w:t>
      </w:r>
      <w:r>
        <w:rPr>
          <w:rFonts w:cs="Arial CE" w:ascii="Arial CE" w:hAnsi="Arial CE"/>
          <w:sz w:val="20"/>
          <w:szCs w:val="20"/>
        </w:rPr>
        <w:t>následnému nekontrolovatelnému požáru.</w:t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15.2.2020                                            Strana číslo  2                                    Stran celkem            8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     Prvky označení</w:t>
      </w:r>
    </w:p>
    <w:p>
      <w:pPr>
        <w:pStyle w:val="Normal"/>
        <w:ind w:left="30" w:right="0" w:firstLine="114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firstLine="114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ýrobek je klasifikován jako nebezpečný podle zákona 350/2011 Sb a příslušných směrnic a nařízení ES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>Výstražný symbol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GHS07          GHS09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46505</wp:posOffset>
            </wp:positionH>
            <wp:positionV relativeFrom="paragraph">
              <wp:posOffset>10160</wp:posOffset>
            </wp:positionV>
            <wp:extent cx="708025" cy="6838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32000</wp:posOffset>
            </wp:positionH>
            <wp:positionV relativeFrom="paragraph">
              <wp:posOffset>9525</wp:posOffset>
            </wp:positionV>
            <wp:extent cx="725170" cy="7131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/>
          <w:bCs/>
          <w:sz w:val="20"/>
          <w:szCs w:val="20"/>
        </w:rPr>
        <w:t>Signální slov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>Standardní věty o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04 Při požití a vniknutí do dýchacích cest může způsobit smr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317 Může vyvolat alergickou kožní reakc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20 Způsobuje podráždění o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H411 Toxický pro vodní organizmy, s dlouhodobými účinky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3  Před použitím si přečtěte údaje na štítk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01  Před použitím si obstarejte speciální instrukc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02  Nepoužívejte, dokud jste si nepřečetli všechny bezpečnostní pokyny a neporozuměli jim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35  Uchovávejte v chlad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3  Zabraňte uvolnění do životního prostřed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1  Používejte osobní ochranné pomůcky jak je stanoven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8+313  PŘI expozici nebo podezření na ni: Vyhledejte lékařskou pomoc/ošetření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405  Skladujte uzamčen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 501  Odstraňte obsah/obal v souladu s regionálními předpisy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Nebezpečné látk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2-ethyl-hexyl-nitrat  ES 248-363-6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Označení pro aerosolová bal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týká se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žadavky na uzávěry odolné proti otevření dětmi a hmatatelné výstrah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Obal musí být označen hmatatelnou výstrahou pro nevidomé. Obal musí být odolný proti otevření dětmi.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 pracovním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vzduš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9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15.2.2020                                               Strana číslo  3                                       Stran celkem            8</w:t>
            </w:r>
          </w:p>
        </w:tc>
      </w:tr>
    </w:tbl>
    <w:p>
      <w:pPr>
        <w:pStyle w:val="Normal"/>
        <w:ind w:left="0" w:right="-240" w:hanging="0"/>
        <w:rPr/>
      </w:pPr>
      <w:r>
        <w:rPr/>
      </w:r>
    </w:p>
    <w:tbl>
      <w:tblPr>
        <w:tblW w:w="10920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1320"/>
        <w:gridCol w:w="1305"/>
        <w:gridCol w:w="1545"/>
        <w:gridCol w:w="1095"/>
        <w:gridCol w:w="900"/>
        <w:gridCol w:w="930"/>
        <w:gridCol w:w="960"/>
        <w:gridCol w:w="1035"/>
        <w:gridCol w:w="555"/>
      </w:tblGrid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 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cifické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nc.limity,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ultiplikační faktory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-ti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peciální směs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60-100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Acute Tox 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HS08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  <w:t>H31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  <w:lang w:val="cs-CZ"/>
              </w:rPr>
            </w:pPr>
            <w:r>
              <w:rPr>
                <w:rFonts w:cs="Arial CE" w:ascii="Arial CE" w:hAnsi="Arial CE"/>
                <w:sz w:val="16"/>
                <w:szCs w:val="16"/>
                <w:lang w:val="cs-CZ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2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ato receptura je chráněna obchodním tajemstvím.  Veškeré ostatní komponenty jsou bezpečné v souladu s kriterií dle Evropské direktivy pro nebezpečné látky.</w:t>
      </w:r>
    </w:p>
    <w:p>
      <w:pPr>
        <w:pStyle w:val="Normal"/>
        <w:ind w:left="30" w:right="0" w:hanging="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P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 xml:space="preserve">ozn: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by nedošlo k vdechnutí zvratků. Pokud nastanou život ohrožující podmínky především zahajte resuscita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stižené osoby a ihned volejte lékaře. Při zástavě dýchání - ihned zaveďte umělé dýchání. Při zástavě srdce-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hajte nepřímou srdeční masáž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opravte postiženého na čerstvý vzduch a zajistěte tělesný a duševní klid. Nenechte prochladnout. Podat kyslík.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 případě nutnosti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yjměte kontaktní čočky. Při násilně otevřených víčkách vyplachujte 10-15 min čistou, pokud možno vlažnou,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koucí vodou a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draví škodlivý při vdechování. Expozice organickými nitráty vdechováním nebo absorbcí přes kůži může přivod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bolesti hlavy, závrať, nevolnost a zvýšení krevního tlaku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nejsou známy významné vlivy na zdraví. Dlouhodobá a opakovaná expozice může vést k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kůže 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ráždivý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působuje podráždění mucus membrán jícnu, esofagu a žaludku. Nebezpečný v případě, že se dostane do pli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vyvolávejte zvracení. Ihned volejte lékaře.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y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15.2.2020                                          Strana číslo  4  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ebezpečné produkty tepelného rozkladu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oxidy uhlíku a dusíku.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Po zahřátí na teplotu vyšší jak +100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°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>C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může nastat prudká exotermická reakce spojená s prudkým nárůstem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laku a následně k výbuchu. Při tepelném rozkladu mohou vznikat kouře, dýmy, oxidy uhlíku (CO,C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bscript"/>
          <w:lang w:val="cs-CZ" w:eastAsia="zxx" w:bidi="ar-SA"/>
        </w:rPr>
        <w:t>2</w:t>
      </w:r>
      <w:r>
        <w:rPr>
          <w:rFonts w:eastAsia="Times New Roman" w:cs="Arial CE" w:ascii="Arial CE" w:hAnsi="Arial C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),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loučeniny dusíku </w:t>
      </w:r>
    </w:p>
    <w:p>
      <w:pPr>
        <w:pStyle w:val="Normal"/>
        <w:rPr>
          <w:rFonts w:eastAsia="Times New Roman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straňte všechny zdroje zapálení, zajistěte dostatečné větrání. Používejte osobní ochranné pomůcky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přímému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vhodného čistícího prostředku. Nepoužívejte rozpouštědel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Při používání může dojít ke vzniku elektrostatického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</w:t>
      </w:r>
      <w:r>
        <w:rPr>
          <w:rFonts w:eastAsia="Georgia" w:cs="Arial CE" w:ascii="Arial CE" w:hAnsi="Arial CE"/>
          <w:sz w:val="20"/>
          <w:szCs w:val="20"/>
        </w:rPr>
        <w:t>náboje; při přečerpávání používejte pouze uzemněné potrubí (hadice). Nevdechujte plyny a páry. Zabraňte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</w:t>
      </w:r>
      <w:r>
        <w:rPr>
          <w:rFonts w:eastAsia="Georgia" w:cs="Arial CE" w:ascii="Arial CE" w:hAnsi="Arial CE"/>
          <w:sz w:val="20"/>
          <w:szCs w:val="20"/>
        </w:rPr>
        <w:t>kontaktu s pokožkou a očima. Používejte osobní  ochranné pracovní 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86475</wp:posOffset>
            </wp:positionH>
            <wp:positionV relativeFrom="paragraph">
              <wp:posOffset>114935</wp:posOffset>
            </wp:positionV>
            <wp:extent cx="513715" cy="4914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09895</wp:posOffset>
            </wp:positionH>
            <wp:positionV relativeFrom="paragraph">
              <wp:posOffset>121285</wp:posOffset>
            </wp:positionV>
            <wp:extent cx="509270" cy="4870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kladovací třída                                                      Plastové obaly, kovové sudy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55590</wp:posOffset>
                </wp:positionH>
                <wp:positionV relativeFrom="paragraph">
                  <wp:posOffset>19050</wp:posOffset>
                </wp:positionV>
                <wp:extent cx="1352550" cy="694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9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4.7pt;mso-wrap-distance-left:0pt;mso-wrap-distance-right:0pt;mso-wrap-distance-top:0pt;mso-wrap-distance-bottom:0pt;margin-top:1.5pt;mso-position-vertical-relative:text;margin-left:42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08650</wp:posOffset>
            </wp:positionH>
            <wp:positionV relativeFrom="paragraph">
              <wp:posOffset>144145</wp:posOffset>
            </wp:positionV>
            <wp:extent cx="56515" cy="13716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ah                                                            50, 250, 500, 1000 ml,10 l,20 l, 25 l, 208 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231255</wp:posOffset>
            </wp:positionH>
            <wp:positionV relativeFrom="paragraph">
              <wp:posOffset>8890</wp:posOffset>
            </wp:positionV>
            <wp:extent cx="178435" cy="141605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62" r="-11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riál obalu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Fe (40), Ocel (kovy) 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>PET            Fe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15.2.2020                                         Strana číslo  5                                    Stran celkem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obsahuje látky, pro něž jsou stanoveny (NV 361/2007 Sb., v platném znění) následující koncentrač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imity v pracovním prostředí (nejvyšší přípustný koncentrační limit = PEL, nejvyšší přípustná koncentrace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acovním ovzduší = NPK-P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10890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5"/>
        <w:gridCol w:w="3090"/>
        <w:gridCol w:w="301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>Nebezpečná látka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PEL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NPK-P mg/m</w:t>
            </w:r>
            <w:r>
              <w:rPr>
                <w:rFonts w:cs="Arial CE" w:ascii="Arial CE" w:hAnsi="Arial CE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měs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0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 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event. izolační dýchací přístroj při překročení NPK-P toxických láte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světle nažloutl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ovocná, charakteristická ester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( rozmezí teplot) tán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plota ( rozmezí teplot)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: bod vzplanutí (TCC)             65°C ( uzavřený kelímek Pennsky-Martens)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amozápalnost:                                        130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xidační vlastnosti: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0,962 kg/l při 15,6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1,8 cSt při 20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12,6 m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nestanove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15.2.2020                                         Strana číslo 6          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bilní při teplotách nad 100°C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a normálního způsobu použití nevznikají. Při vysokých teplotách a při požáru vznikají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ouře, dýmy, oxid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hlíku a dusíku</w:t>
      </w:r>
    </w:p>
    <w:p>
      <w:pPr>
        <w:pStyle w:val="Normal"/>
        <w:rPr>
          <w:rFonts w:eastAsia="Times New Roman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Akutní toxic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, orálně, potkan (mg/kg):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0000 mg/k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, dermálně,  králík (mg/kg):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               &gt;5000 mg/kg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2.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Subchronická - chronická toxicit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. Nemá dráždivé a senzibilizující účinky. Dlouhodobý trvalý nebo opakovaný styk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okožkou může vyvolat podráždění. Obsahuje látky, které mohou způsobit bolest hlavy, zvedání žaludku 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snížení krevního tlaku. Vdechování koncentrovaných výparů může být zdraví nebezpečné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Karcino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Přípravek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en-US" w:eastAsia="zxx" w:bidi="ar-SA"/>
        </w:rPr>
        <w:t>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Mutagenit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:     Ne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Toxicita pro reprodukci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Zkušenosti u člověk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rovedení zkoušek u zvířat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en-US" w:eastAsia="zxx" w:bidi="ar-SA"/>
        </w:rPr>
        <w:t>P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řípravek je klasifikován jako nebezpečný pro životní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Nestanoveno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látky, které mohou být persistentní v životním protřed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řípravek nesmí proniknout do půdy, vodotečí a kanalizace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latném znění, a </w:t>
      </w:r>
      <w:r>
        <w:rPr>
          <w:rFonts w:cs="Arial CE" w:ascii="Arial CE" w:hAnsi="Arial CE"/>
          <w:sz w:val="20"/>
          <w:szCs w:val="20"/>
        </w:rPr>
        <w:t xml:space="preserve">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ředpisů o zneškodňování zvláštních odpadu na zajištěné skládce pro tyto odpad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ve spalovacím zařízení pro </w:t>
      </w:r>
      <w:r>
        <w:rPr>
          <w:rFonts w:eastAsia="Georgia" w:cs="Arial CE" w:ascii="Arial CE" w:hAnsi="Arial CE"/>
          <w:sz w:val="20"/>
          <w:szCs w:val="20"/>
        </w:rPr>
        <w:t>nebezpečné odpady. (Zákon č.185/2001 Sb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1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yhláška č.376/2001 Sb., o hodnocení nebezpečných vlastností odpadů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č.381/2001 Sb., (katalog odpadů) v platném znění. Vyhláška č.383/2001 Sb., o podrobnostech nakládání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dpady, v platném znění. (Vyhlášky č. 41/2005 Sb. (účinnost od 1.2.2005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15.2.2020                                              Strana číslo 7     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č. 294/2005 Sb. (účinnost od 5.8.2005), č.353/2005 Sb. (účinnost dnem vyhlášení 15.9.2005), č. 351/2008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Sb. (účinnost od 1.11.2008), č. 478/2008 Sb. (účinnost od 1.1.2009),č. 61/2010 Sb. (účinnost od 1.4.2010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č. 170/2010 Sb.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 13 07 0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dpady olejů a odpady kapalných paliv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                 Jiná paliva (včetně směsí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          Odpadní obaly, absorpční činidla, čistící tkaniny, filtrační materiá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 ochranné oděvy jinak neurče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Obaly obsahující zbytky nebezpečných látek nebo obaly těmit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látkami 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   Absorpční činidla, filtrační materiály, čistící tkanin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 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         Absorpční činidla, filtrační materiály (včetně olejových filtr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že neurčených)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u w:val="none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none"/>
          <w:lang w:val="cs-CZ" w:eastAsia="zxx" w:bidi="ar-SA"/>
        </w:rPr>
        <w:t>DOT klasifikace  hořlavá kapalina, NA1993, obalová skupina II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hořlavá kapalina 3. třídy, UN 3082 ,třída 9,  obalová skupina III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nestanoveno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UN3082, třída 9, obalová skupina II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CAO/IATA:     UN3082, třída 9, obalová skupina II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vlády č.361/2007 Sb., kterým se stanoví podmínky ochrany zdraví při práci. Zákon č.20/1966 Sb.,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 péči o </w:t>
      </w:r>
      <w:r>
        <w:rPr>
          <w:rFonts w:cs="Arial CE" w:ascii="Arial CE" w:hAnsi="Arial CE"/>
          <w:sz w:val="20"/>
          <w:szCs w:val="20"/>
        </w:rPr>
        <w:t xml:space="preserve">zdraví lidu v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latném znění. Zákon č.258/2000 Sb., o ochraně veřejného zdraví v platném zněn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žární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NR č.133/1985 Sb., ve znění platných předpisů. ČSN 65 0201 - Hořlavé kapaliny, provoz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y. Vyhláška č.246/2001 Sb., o </w:t>
      </w:r>
      <w:r>
        <w:rPr>
          <w:rFonts w:eastAsia="Georgia" w:cs="Arial CE" w:ascii="Arial CE" w:hAnsi="Arial CE"/>
          <w:sz w:val="20"/>
          <w:szCs w:val="20"/>
        </w:rPr>
        <w:t>požární prevenci. Nařízení vlády č.194/2001 Sb., kterým se stanov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technické požadavky na aerosolové rozprašovače ve znění nařízení vlády č.305/2006.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standardních vět o nebezpečnosti, jejichž plné znění není v ostatních oddílech uvedeno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</w:p>
    <w:p>
      <w:pPr>
        <w:pStyle w:val="Normal"/>
        <w:autoSpaceDE w:val="false"/>
        <w:rPr>
          <w:rFonts w:ascii="Arial CE" w:hAnsi="Arial CE" w:eastAsia="Georgia;Bold" w:cs="Arial CE"/>
          <w:b w:val="false"/>
          <w:b w:val="false"/>
          <w:bCs w:val="false"/>
          <w:sz w:val="20"/>
          <w:szCs w:val="20"/>
        </w:rPr>
      </w:pP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ascii="Arial CE" w:hAnsi="Arial CE" w:eastAsia="Georgia;Bold" w:cs="Arial CE"/>
          <w:b w:val="false"/>
          <w:b w:val="false"/>
          <w:bCs w:val="false"/>
          <w:sz w:val="20"/>
          <w:szCs w:val="20"/>
        </w:rPr>
      </w:pP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 a Nařízení komise EU č.286/2011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15.2.2020                                           Strana číslo 8                                 Stran celkem            8</w:t>
            </w:r>
          </w:p>
        </w:tc>
      </w:tr>
    </w:tbl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 oddílu 1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PEL                              N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ejvyšší přípustný koncentrační limit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PK-P                          Nejvyšší přípustná koncentrace v pracovním ovzduš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