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5"/>
      </w:tblGrid>
      <w:tr>
        <w:trPr/>
        <w:tc>
          <w:tcPr>
            <w:tcW w:w="10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HDEP-900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olejů motorů malé zahradní techniky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9061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motor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50 ml, 75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4770" cy="193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2445" cy="490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166°C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