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7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75"/>
      </w:tblGrid>
      <w:tr>
        <w:trPr/>
        <w:tc>
          <w:tcPr>
            <w:tcW w:w="10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P</w:t>
            </w:r>
          </w:p>
        </w:tc>
      </w:tr>
      <w:tr>
        <w:trPr/>
        <w:tc>
          <w:tcPr>
            <w:tcW w:w="10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  5.4.2007                                            Číslo revize   3</w:t>
            </w:r>
          </w:p>
          <w:p>
            <w:pPr>
              <w:pStyle w:val="Obsahtabulky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    17.2.2020                                        Strana číslo    1                                         Stran celkem             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1:  Identifikace látky/směsi a společnosti/podniku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1.1.             Identifikátor výrobku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Látka/směs:                                                                             směs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Číslo                                                                                      </w:t>
      </w:r>
      <w:r>
        <w:rPr>
          <w:rFonts w:cs="Arial CE" w:ascii="Arial CE" w:hAnsi="Arial CE"/>
          <w:b/>
          <w:bCs/>
          <w:sz w:val="20"/>
          <w:szCs w:val="20"/>
        </w:rPr>
        <w:t>A-DUCT- 434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Další názvy směsi:                                      </w:t>
      </w:r>
      <w:r>
        <w:rPr>
          <w:rFonts w:cs="Arial CE" w:ascii="Arial CE" w:hAnsi="Arial CE"/>
          <w:b/>
          <w:bCs/>
          <w:sz w:val="20"/>
          <w:szCs w:val="20"/>
        </w:rPr>
        <w:t xml:space="preserve"> Prostředek k ošetření hlav válců-receptura 696-D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1.2.             Příslušná určení použití směsi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Určená použití látky/směsi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Multifunkční přísada do nafty k ošetření palivového systému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Určený k ošetření dieselových motorů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doporučená použití směsi  Neuvedeno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1.3.             Podrobné údaje o dodavateli bezpečnostního listu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cs="Arial CE" w:ascii="Arial CE" w:hAnsi="Arial CE"/>
          <w:b/>
          <w:bCs/>
          <w:sz w:val="20"/>
          <w:szCs w:val="20"/>
        </w:rPr>
        <w:t>Výrobce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Jméno nebo obchodní jméno                                      Bishop´s Original Products Inc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Místo podnikání nebo sídlo                               7111 Clinton Drive, Houston, Texas 77020 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cs="Arial CE" w:ascii="Arial CE" w:hAnsi="Arial CE"/>
          <w:b/>
          <w:bCs/>
          <w:sz w:val="20"/>
          <w:szCs w:val="20"/>
        </w:rPr>
        <w:t>Distributor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Jméno nebo obchodní jméno                                     B ORIGINAL s.r.o.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Místo podnikání nebo sídlo                                       Pod Lesem 57/7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735 42 Těrlicko-Horní Těrlicko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Telefon                                                                      596 410 675, 603 715 523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Adresa elektronické pošty                                         b.original</w:t>
      </w:r>
      <w:r>
        <w:rPr>
          <w:rFonts w:cs="Arial CE" w:ascii="Arial CE" w:hAnsi="Arial CE"/>
          <w:b w:val="false"/>
          <w:bCs w:val="false"/>
          <w:sz w:val="20"/>
          <w:szCs w:val="20"/>
          <w:lang w:val="en-US"/>
        </w:rPr>
        <w:t>@</w:t>
      </w:r>
      <w:r>
        <w:rPr>
          <w:rFonts w:cs="Arial CE" w:ascii="Arial CE" w:hAnsi="Arial CE"/>
          <w:b w:val="false"/>
          <w:bCs w:val="false"/>
          <w:sz w:val="20"/>
          <w:szCs w:val="20"/>
          <w:lang w:val="cs-CZ"/>
        </w:rPr>
        <w:t>bishopsoriginal.cz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Adresa www stránek                                                 www.bishopsoriginal.cz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Telefonní číslo pro naléhavé situace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224919293, 224915402, 224914575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</w:t>
      </w:r>
      <w:r>
        <w:rPr>
          <w:rFonts w:cs="Arial CE" w:ascii="Arial CE" w:hAnsi="Arial CE"/>
          <w:b/>
          <w:bCs/>
          <w:sz w:val="20"/>
          <w:szCs w:val="20"/>
        </w:rPr>
        <w:t>Odborně způsobilá osoba odpovědná za bezpečnostní list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Jméno nebo obchodní jméno                                     B ORIGINAL s.r.o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Adresa elektronické pošty                                          b.original</w:t>
      </w:r>
      <w:r>
        <w:rPr>
          <w:rFonts w:cs="Arial CE" w:ascii="Arial CE" w:hAnsi="Arial CE"/>
          <w:b w:val="false"/>
          <w:bCs w:val="false"/>
          <w:sz w:val="20"/>
          <w:szCs w:val="20"/>
          <w:lang w:val="en-US"/>
        </w:rPr>
        <w:t>@</w:t>
      </w:r>
      <w:r>
        <w:rPr>
          <w:rFonts w:cs="Arial CE" w:ascii="Arial CE" w:hAnsi="Arial CE"/>
          <w:b w:val="false"/>
          <w:bCs w:val="false"/>
          <w:sz w:val="20"/>
          <w:szCs w:val="20"/>
          <w:lang w:val="cs-CZ"/>
        </w:rPr>
        <w:t>bishopsoriginal.cz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1.4.            Telefonní číslo pro naléhavé situace v ČR            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Toxikologické informační středisko, Na Bojišti 1, 128 08 Praha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2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Telefon ( 24 hodin/ den) 224919293, 224915402, 224914575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</w:t>
      </w:r>
      <w:r>
        <w:rPr>
          <w:rFonts w:cs="Arial CE" w:ascii="Arial CE" w:hAnsi="Arial CE"/>
          <w:b/>
          <w:bCs/>
          <w:sz w:val="20"/>
          <w:szCs w:val="20"/>
        </w:rPr>
        <w:t xml:space="preserve">Telefonní číslo pro naléhavé situace v zahraničí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uvedeno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66675</wp:posOffset>
                </wp:positionV>
                <wp:extent cx="68199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5.25pt" to="540.6pt,5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2: Identifikace nebezpečnosti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2.1.           Klasifikace látky nebo směsi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</w:t>
      </w:r>
      <w:r>
        <w:rPr>
          <w:rFonts w:cs="Arial CE" w:ascii="Arial CE" w:hAnsi="Arial CE"/>
          <w:b/>
          <w:bCs/>
          <w:sz w:val="20"/>
          <w:szCs w:val="20"/>
        </w:rPr>
        <w:t>Klasifikace směsi podle Nařízení (ES) 1272/2008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</w:t>
      </w:r>
      <w:r>
        <w:rPr>
          <w:rFonts w:cs="Arial CE" w:ascii="Arial CE" w:hAnsi="Arial CE"/>
          <w:b/>
          <w:bCs/>
          <w:sz w:val="20"/>
          <w:szCs w:val="20"/>
        </w:rPr>
        <w:t>Třídy a kategorie nebezpečnosti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Podle Nařízení(ES) č.1272/2008 (CLP) je výrobek klasifikován jako nebezpečný. </w:t>
      </w:r>
    </w:p>
    <w:p>
      <w:pPr>
        <w:pStyle w:val="Normal"/>
        <w:ind w:left="30" w:right="0" w:hanging="0"/>
        <w:jc w:val="both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2.2.            Prvky označení dle nařízení (ES) č.1272/2008 (CLP)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</w:t>
      </w:r>
      <w:r>
        <w:rPr>
          <w:rFonts w:eastAsia="Arial CE" w:cs="Arial CE" w:ascii="Arial CE" w:hAnsi="Arial CE"/>
          <w:b/>
          <w:bCs/>
          <w:sz w:val="20"/>
          <w:szCs w:val="20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085080</wp:posOffset>
            </wp:positionH>
            <wp:positionV relativeFrom="paragraph">
              <wp:posOffset>29845</wp:posOffset>
            </wp:positionV>
            <wp:extent cx="745490" cy="7397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486150</wp:posOffset>
            </wp:positionH>
            <wp:positionV relativeFrom="paragraph">
              <wp:posOffset>67310</wp:posOffset>
            </wp:positionV>
            <wp:extent cx="655955" cy="68389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Arial CE" w:ascii="Arial CE" w:hAnsi="Arial CE"/>
          <w:b/>
          <w:bCs/>
          <w:sz w:val="20"/>
          <w:szCs w:val="20"/>
        </w:rPr>
        <w:t xml:space="preserve">Signální slovo         </w:t>
      </w: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322445</wp:posOffset>
            </wp:positionH>
            <wp:positionV relativeFrom="paragraph">
              <wp:posOffset>48895</wp:posOffset>
            </wp:positionV>
            <wp:extent cx="678180" cy="67945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arování                                      Výstražné symboly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</w:t>
      </w:r>
      <w:r>
        <w:rPr>
          <w:rFonts w:cs="Arial CE" w:ascii="Arial CE" w:hAnsi="Arial CE"/>
          <w:b/>
          <w:bCs/>
          <w:sz w:val="20"/>
          <w:szCs w:val="20"/>
        </w:rPr>
        <w:t>Standardní věty o nebezpečnosti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H302  Zdraví škodlivý při požití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H312  Zdraví škodlivý při styku s kůží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H332  Zdraví škodlivý při vdechování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H 351 Podezření na vyvolání rakoviny při požití a následném vdechnutí do plic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H411  Toxický pro vodní organizmy, s dlouhodobými účinky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</w:t>
      </w:r>
      <w:r>
        <w:rPr>
          <w:rFonts w:cs="Arial CE" w:ascii="Arial CE" w:hAnsi="Arial CE"/>
          <w:b/>
          <w:bCs/>
          <w:sz w:val="20"/>
          <w:szCs w:val="20"/>
        </w:rPr>
        <w:t xml:space="preserve">Pokyny pro bezpečné zacházení    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102 Uchovávejte mimo dosah dětí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201                  Před použitím si obstarejte speciální instrukce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202                   Nepoužívejte, dokud jste si nepřečetli všechny bezpečnostní pokyny a neporozuměli jim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281                  Používejte požadované osobní ochranné pomůcky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308+ P313        Při expozici nebo podezření na ni: Vyhledejte lékařskou pomoc/ošetření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405                   Skladujte uzamčené</w:t>
      </w:r>
    </w:p>
    <w:p>
      <w:pPr>
        <w:pStyle w:val="Normal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</w:r>
    </w:p>
    <w:tbl>
      <w:tblPr>
        <w:tblW w:w="1089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LP</w:t>
            </w:r>
          </w:p>
        </w:tc>
      </w:tr>
      <w:tr>
        <w:trPr/>
        <w:tc>
          <w:tcPr>
            <w:tcW w:w="10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       Číslo revize  3</w:t>
            </w:r>
          </w:p>
          <w:p>
            <w:pPr>
              <w:pStyle w:val="Obsahtabulky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17.2.2020                                             Strana číslo  2                                      Stran celkem            9</w:t>
            </w:r>
          </w:p>
        </w:tc>
      </w:tr>
    </w:tbl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P501       Odstraňte obal podle místních předpisů 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264       Po manipulaci důkladně omyjte ruce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270       Při používání tohoto výrobku nejezte, nepijte ani nekuřte.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301+312  PŘI POŽITÍ: Necítíte-li se dobře, volejte TOXIKOLOGICKÉ INFORMAČNÍ STŘEDISKO/ lékaře.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330       Vypláchněte ústa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280       Používejte ochranné rukavice/ochranný oděv/ochranné brýle/obličejový štít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P302+352 PŘI STYKU S KŮŽÍ: Omyjte velkým množstvím vody  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312       Necítíte-li se dobře, volejte TOXIKOLOGICKÉ INFORMAČNÍ STŘEDISKO/ lékaře.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363       Kontaminovaný oděv před opětovným použitím vyperte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P261       Zamezte vdechování mlhy/par/aerosolů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271       Používejte pouze venku nebo v dobře větraných prostorách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P304+340  PŘI VDECHNUTÍ: Přeneste osobu na čerstvý vzduch a ponechte ji v poloze usnadňující dýchání 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</w:t>
      </w:r>
      <w:r>
        <w:rPr>
          <w:rFonts w:cs="Arial CE" w:ascii="Arial CE" w:hAnsi="Arial CE"/>
          <w:b/>
          <w:bCs/>
          <w:sz w:val="20"/>
          <w:szCs w:val="20"/>
        </w:rPr>
        <w:t xml:space="preserve">Doplňující údaje na štítku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   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EUH210 Na vyžádání je k dispozici bezpečnostní list.</w:t>
      </w:r>
      <w:r>
        <w:rPr>
          <w:rFonts w:cs="Arial CE" w:ascii="Arial CE" w:hAnsi="Arial CE"/>
          <w:b/>
          <w:bCs/>
          <w:sz w:val="20"/>
          <w:szCs w:val="20"/>
        </w:rPr>
        <w:t xml:space="preserve">                   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2.3.            Další nebezpečnost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Není látkou perzistentní, bioakumulativní a toxickou nebo vysoce persistentní a vysoce bioakumulativní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dle kritérií v příloze XIII. nařízení ES (PBT, vPvB). Hořlavá kapalina. Nebezpečí hoření hrozí v případě zahřátí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ad teplotu bodu vzplanutí. Při dlouhodobém, resp. často opakované expozici může dojít k podráždění očí a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kůže. Prodloužený přímý kontakt může vést k odmaštění pokožky a následnému podráždění. Inhalace olejové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mlhy může podráždit dýchací cesty. Může vyvolat dlouhodobé nepříznivé účinky v životním prostředí.    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3: Složení/informace o složkách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3.1             Látky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jedná se o látku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3.2.            Směsi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</w:t>
      </w:r>
      <w:r>
        <w:rPr>
          <w:rFonts w:cs="Arial CE" w:ascii="Arial CE" w:hAnsi="Arial CE"/>
          <w:b/>
          <w:bCs/>
          <w:sz w:val="20"/>
          <w:szCs w:val="20"/>
        </w:rPr>
        <w:t>Chemická charakteristika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Směs níže uvedených látek a příměsí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</w:t>
      </w:r>
      <w:r>
        <w:rPr>
          <w:rFonts w:cs="Arial CE" w:ascii="Arial CE" w:hAnsi="Arial CE"/>
          <w:b/>
          <w:bCs/>
          <w:sz w:val="20"/>
          <w:szCs w:val="20"/>
        </w:rPr>
        <w:t>Směs obsahuje tyto nebezpečné látky a látky se stanovenými nejvyššími přípustnými koncentracemi v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</w:t>
      </w:r>
      <w:r>
        <w:rPr>
          <w:rFonts w:cs="Arial CE" w:ascii="Arial CE" w:hAnsi="Arial CE"/>
          <w:b/>
          <w:bCs/>
          <w:sz w:val="20"/>
          <w:szCs w:val="20"/>
        </w:rPr>
        <w:t>pracovním ovzduší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tbl>
      <w:tblPr>
        <w:tblW w:w="1088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75"/>
        <w:gridCol w:w="1275"/>
        <w:gridCol w:w="840"/>
        <w:gridCol w:w="1485"/>
        <w:gridCol w:w="1185"/>
        <w:gridCol w:w="1035"/>
        <w:gridCol w:w="885"/>
        <w:gridCol w:w="960"/>
        <w:gridCol w:w="1020"/>
        <w:gridCol w:w="625"/>
      </w:tblGrid>
      <w:tr>
        <w:trPr/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Identifikační čísla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Název látky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bsah v   %</w:t>
            </w:r>
          </w:p>
          <w:p>
            <w:pPr>
              <w:pStyle w:val="Obsahtabulky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motnosti</w:t>
            </w:r>
          </w:p>
          <w:p>
            <w:pPr>
              <w:pStyle w:val="Obsahtabulky"/>
              <w:jc w:val="both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cs="Arial CE" w:ascii="Arial CE" w:hAnsi="Arial CE"/>
                <w:sz w:val="16"/>
                <w:szCs w:val="16"/>
              </w:rPr>
              <w:t>směsi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</w:t>
            </w:r>
            <w:r>
              <w:rPr>
                <w:rFonts w:cs="Arial CE" w:ascii="Arial CE" w:hAnsi="Arial CE"/>
                <w:sz w:val="16"/>
                <w:szCs w:val="16"/>
              </w:rPr>
              <w:t>Klasifikace CLP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      </w:t>
            </w:r>
            <w:r>
              <w:rPr>
                <w:rFonts w:cs="Arial CE" w:ascii="Arial CE" w:hAnsi="Arial CE"/>
                <w:sz w:val="16"/>
                <w:szCs w:val="16"/>
              </w:rPr>
              <w:t>Označení CLP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pecifické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onc.limity,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ultiplikační faktory</w:t>
            </w:r>
          </w:p>
        </w:tc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zn.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ódy tříd a  kategorií nebezpečnosti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ódy standardních vět o nebezpečnos-ti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ódy výstražných symbolů a signálních slov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ódy standardních vět o nebezpečnosti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ódy doplň. standardních vět o nebezpečnosti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/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CAS 68476-34-6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ES    270-676-1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Index 649-227-00-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lynový olej nespecifikovaný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en-US"/>
              </w:rPr>
            </w:pPr>
            <w:r>
              <w:rPr>
                <w:rFonts w:cs="Arial CE" w:ascii="Arial CE" w:hAnsi="Arial CE"/>
                <w:sz w:val="16"/>
                <w:szCs w:val="16"/>
                <w:lang w:val="en-US"/>
              </w:rPr>
              <w:t>55-84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/>
              </w:rPr>
              <w:t>Carc.2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/>
              </w:rPr>
              <w:t>H35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GHS08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ng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/>
              </w:rPr>
              <w:t>H35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2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/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Cas 64742-94-5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ES 265-198-5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Index 649-424-00-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olventní nafta těžká aromatická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en-US"/>
              </w:rPr>
            </w:pPr>
            <w:r>
              <w:rPr>
                <w:rFonts w:cs="Arial CE" w:ascii="Arial CE" w:hAnsi="Arial CE"/>
                <w:sz w:val="16"/>
                <w:szCs w:val="16"/>
                <w:lang w:val="en-US"/>
              </w:rPr>
              <w:t>&lt;3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sp.Tox.1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304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GHS08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gr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30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2</w:t>
            </w:r>
          </w:p>
        </w:tc>
      </w:tr>
      <w:tr>
        <w:trPr/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Cas 27247-96-7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ES 248-363-6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both"/>
              <w:rPr>
                <w:rFonts w:ascii="Arial CE" w:hAnsi="Arial CE" w:eastAsia="Times New Roman" w:cs="Arial CE"/>
                <w:color w:val="000000"/>
                <w:sz w:val="16"/>
                <w:szCs w:val="16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</w:rPr>
              <w:t>2-etyl-hexyl-nitrát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en-US"/>
              </w:rPr>
            </w:pPr>
            <w:r>
              <w:rPr>
                <w:rFonts w:cs="Arial CE" w:ascii="Arial CE" w:hAnsi="Arial CE"/>
                <w:sz w:val="16"/>
                <w:szCs w:val="16"/>
                <w:lang w:val="en-US"/>
              </w:rPr>
              <w:t>7-10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cute Tox.4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quatic Chronic 2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302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312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332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411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GHS08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GHS09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41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cs="Arial CE" w:ascii="Arial CE" w:hAnsi="Arial CE"/>
          <w:b/>
          <w:bCs/>
          <w:sz w:val="20"/>
          <w:szCs w:val="20"/>
        </w:rPr>
        <w:t xml:space="preserve">Poznámky: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Tato receptura je chráněna obchodním tajemstvím.  Veškeré ostatní komponenty jsou bezpečné v souladu s kriterií dle Evropské direktivy pro nebezpečné látky.</w:t>
      </w:r>
    </w:p>
    <w:p>
      <w:pPr>
        <w:pStyle w:val="Normal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Plné znění všech standardních vět a pokynů je uvedeno v oddílu 16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4:  Pokyny pro první pomoc</w:t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4.1.         Popis první pomoci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</w:t>
      </w: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rojeví-li se zdravotní potíže nebo v případě pochybností uvědomte lékaře a poskytněte  mu informace z tohoto</w:t>
      </w:r>
    </w:p>
    <w:p>
      <w:pPr>
        <w:pStyle w:val="Normal"/>
        <w:ind w:left="0" w:right="0" w:firstLine="84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bezpečnostního listu. Při bezvědomí umístěte postiženého do stabilizované polohy na boku s mírně zakloněnou</w:t>
      </w:r>
    </w:p>
    <w:p>
      <w:pPr>
        <w:pStyle w:val="Normal"/>
        <w:ind w:left="0" w:right="0" w:firstLine="840"/>
        <w:jc w:val="both"/>
        <w:rPr/>
      </w:pPr>
      <w:r>
        <w:rPr/>
        <w:t>hlavou a dbejte o průchodnost dýchacích cest, nikdy nevyvolávejte zvracení. Zvrací-li postižený sám, dbejte aby</w:t>
      </w:r>
    </w:p>
    <w:tbl>
      <w:tblPr>
        <w:tblW w:w="1089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LP</w:t>
            </w:r>
          </w:p>
        </w:tc>
      </w:tr>
      <w:tr>
        <w:trPr/>
        <w:tc>
          <w:tcPr>
            <w:tcW w:w="10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   Číslo revize  3</w:t>
            </w:r>
          </w:p>
          <w:p>
            <w:pPr>
              <w:pStyle w:val="Obsahtabulky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17.2.2020                                         Strana číslo  3                                               Stran celkem           9</w:t>
            </w:r>
          </w:p>
        </w:tc>
      </w:tr>
    </w:tbl>
    <w:p>
      <w:pPr>
        <w:pStyle w:val="Normal"/>
        <w:ind w:left="0" w:right="0" w:firstLine="84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došlo k vdechnutí zvratků.</w:t>
      </w:r>
      <w:r>
        <w:rPr>
          <w:rFonts w:cs="Arial CE" w:ascii="Arial CE" w:hAnsi="Arial CE"/>
          <w:b/>
          <w:bCs/>
          <w:sz w:val="20"/>
          <w:szCs w:val="20"/>
        </w:rPr>
        <w:t xml:space="preserve">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ři stavech ohrožujících život nejdříve provádějte resuscitaci postiženého a</w:t>
      </w:r>
    </w:p>
    <w:p>
      <w:pPr>
        <w:pStyle w:val="Normal"/>
        <w:ind w:left="0" w:right="0" w:firstLine="84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zajistěte lékařskou pomoc.</w:t>
      </w:r>
    </w:p>
    <w:p>
      <w:pPr>
        <w:pStyle w:val="Normal"/>
        <w:ind w:left="0" w:right="0" w:firstLine="84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Zástava dechu - okamžitě provádějte umělé dýchání. Zástava srdce - okamžitě provádějte nepřímou masáž</w:t>
      </w:r>
    </w:p>
    <w:p>
      <w:pPr>
        <w:pStyle w:val="Normal"/>
        <w:ind w:left="0" w:right="0" w:firstLine="84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srdce.     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cs="Arial CE" w:ascii="Arial CE" w:hAnsi="Arial CE"/>
          <w:b/>
          <w:bCs/>
          <w:sz w:val="20"/>
          <w:szCs w:val="20"/>
        </w:rPr>
        <w:t>Při vdechnutí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Rychle a s ohledem na vlastní bezpečnost dopravte postiženého na čerstvý vzduch, nenechte ho chodit! Podle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situace lze doporučit výplach ústní dutiny, případně nosu vodou. Převlékněte postiženého v případě, že je látkou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zasažen oděv. Zajistěte postiženého proti prochladnutí. Podle situace volejte záchrannou službu nebo zajistěte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lékařské ošetření vzhledem k nutnosti dalšího sledování po dobu nejméně 24 hodin.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Při styku s kůží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Okamžitě odložte veškeré kontaminované oblečení. Zasažené části pokožky omyjte pokud možno teplou vodou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a mýdlem. Nepoužívejte masti ani jiná léčiva. Poškozeného přikryjte, aby neprochladl. Vyhledejte lékařskou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omoc.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ind w:left="0" w:right="0" w:firstLine="75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Při zasažení očí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Ihned vyplachujte oči proudem tekoucí vody, rozevřete oční víčka (třeba i násilím); pokud má postižený kontaktní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čočky, neprodleně je vyjměte. V žádném případě neprovádějte neutralizaci! Výplach provádějte 10-30 minut od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vnitřního koutku k zevnímu, aby nebylo zasaženo druhé oko. Podle situace volejte záchrannou službu nebo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zajistěte co nejrychleji lékařské, pokud možno odborné ošetření. K vyšetření musí být odeslán každý i v případě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malého zasažení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</w:t>
      </w:r>
      <w:r>
        <w:rPr>
          <w:rFonts w:cs="Arial CE" w:ascii="Arial CE" w:hAnsi="Arial CE"/>
          <w:b/>
          <w:bCs/>
          <w:sz w:val="20"/>
          <w:szCs w:val="20"/>
        </w:rPr>
        <w:t>Při požití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Postiženého umístěte v klidu. Ústa vypláchněte vodou (pouze za předpokladu, že postižený je při vědomí); nikdy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nevyvolávejte zvracení. Neprodleně vyhledejte lékařskou pomoc a ukažte obal směsi nebo etiketu.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4.2.        Nejdůležitější akutní a opožděné symptomy a účinky </w:t>
      </w:r>
    </w:p>
    <w:p>
      <w:pPr>
        <w:pStyle w:val="Normal"/>
        <w:ind w:left="0" w:right="0" w:firstLine="705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cs="Arial CE" w:ascii="Arial CE" w:hAnsi="Arial CE"/>
          <w:b/>
          <w:bCs/>
          <w:sz w:val="20"/>
          <w:szCs w:val="20"/>
        </w:rPr>
        <w:t xml:space="preserve">při vdechnutí </w:t>
      </w:r>
    </w:p>
    <w:p>
      <w:pPr>
        <w:pStyle w:val="Normal"/>
        <w:ind w:left="0" w:right="0" w:firstLine="705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Dráždí dýchací trakt</w:t>
      </w:r>
    </w:p>
    <w:p>
      <w:pPr>
        <w:pStyle w:val="Normal"/>
        <w:ind w:left="0" w:right="0" w:firstLine="705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při styku s kůží</w:t>
      </w:r>
    </w:p>
    <w:p>
      <w:pPr>
        <w:pStyle w:val="Normal"/>
        <w:ind w:left="0" w:right="0" w:firstLine="705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Škodlivý při kontaktu s kůží (2-etyl-hexyl-nitrát)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</w:t>
      </w:r>
      <w:r>
        <w:rPr>
          <w:rFonts w:cs="Arial CE" w:ascii="Arial CE" w:hAnsi="Arial CE"/>
          <w:b/>
          <w:bCs/>
          <w:sz w:val="20"/>
          <w:szCs w:val="20"/>
        </w:rPr>
        <w:t>při zasažení oč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Může způsobit podráždění oč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</w:t>
      </w:r>
      <w:r>
        <w:rPr>
          <w:rFonts w:cs="Arial CE" w:ascii="Arial CE" w:hAnsi="Arial CE"/>
          <w:b/>
          <w:bCs/>
          <w:sz w:val="20"/>
          <w:szCs w:val="20"/>
        </w:rPr>
        <w:t>při požit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odráždění mucus membrán jícnu, esofagu a žaludku. Nebezpečný v případě, že se dostane do plic. Vyhledejte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prodleně lékařskou pomoc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4.3.        Pokyn týkající se okamžité lékařské pomoci a zvláštního ošetřen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uvedeno</w:t>
      </w:r>
    </w:p>
    <w:p>
      <w:pPr>
        <w:pStyle w:val="Normal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5: Opatření pro hašení požáru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5.1.          Hasiva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</w:t>
      </w:r>
      <w:r>
        <w:rPr>
          <w:rFonts w:cs="Arial CE" w:ascii="Arial CE" w:hAnsi="Arial CE"/>
          <w:b/>
          <w:bCs/>
          <w:sz w:val="20"/>
          <w:szCs w:val="20"/>
        </w:rPr>
        <w:t>Vhodná hasiva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Hasicí chemikálie, vodní mlha, pěna nebo CO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bscript"/>
          <w:lang w:val="cs-CZ" w:eastAsia="zxx" w:bidi="ar-SA"/>
        </w:rPr>
        <w:t>2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  <w:lang w:val="cs-CZ" w:eastAsia="zxx" w:bidi="ar-SA"/>
        </w:rPr>
        <w:t xml:space="preserve">                </w:t>
      </w:r>
      <w:r>
        <w:rPr>
          <w:rFonts w:cs="Arial CE" w:ascii="Arial CE" w:hAnsi="Arial CE"/>
          <w:b/>
          <w:bCs/>
          <w:sz w:val="20"/>
          <w:szCs w:val="20"/>
          <w:lang w:val="cs-CZ" w:eastAsia="zxx" w:bidi="ar-SA"/>
        </w:rPr>
        <w:t>Nevhodná hasiva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  <w:lang w:val="cs-CZ" w:eastAsia="zxx" w:bidi="ar-SA"/>
        </w:rPr>
        <w:t xml:space="preserve">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látky, hadry nebo ostatní organické materiály,přímý vodní proud. Vodní mlhu používat pouze k chlazení obalů</w:t>
      </w:r>
      <w:r>
        <w:rPr>
          <w:rFonts w:cs="Arial CE" w:ascii="Arial CE" w:hAnsi="Arial CE"/>
          <w:b w:val="false"/>
          <w:bCs w:val="false"/>
          <w:sz w:val="20"/>
          <w:szCs w:val="20"/>
          <w:lang w:val="cs-CZ" w:eastAsia="zxx" w:bidi="ar-SA"/>
        </w:rPr>
        <w:t xml:space="preserve"> 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  <w:lang w:val="cs-CZ" w:eastAsia="zxx" w:bidi="ar-SA"/>
        </w:rPr>
        <w:t xml:space="preserve"> </w:t>
      </w:r>
      <w:r>
        <w:rPr>
          <w:rFonts w:cs="Arial CE" w:ascii="Arial CE" w:hAnsi="Arial CE"/>
          <w:b/>
          <w:bCs/>
          <w:sz w:val="20"/>
          <w:szCs w:val="20"/>
          <w:lang w:val="cs-CZ" w:eastAsia="zxx" w:bidi="ar-SA"/>
        </w:rPr>
        <w:t>5.2</w:t>
      </w:r>
      <w:r>
        <w:rPr>
          <w:rFonts w:cs="Arial CE" w:ascii="Arial CE" w:hAnsi="Arial CE"/>
          <w:b w:val="false"/>
          <w:bCs w:val="false"/>
          <w:sz w:val="20"/>
          <w:szCs w:val="20"/>
          <w:lang w:val="cs-CZ" w:eastAsia="zxx" w:bidi="ar-SA"/>
        </w:rPr>
        <w:t xml:space="preserve">.         </w:t>
      </w:r>
      <w:r>
        <w:rPr>
          <w:rFonts w:cs="Arial CE" w:ascii="Arial CE" w:hAnsi="Arial CE"/>
          <w:b/>
          <w:bCs/>
          <w:sz w:val="20"/>
          <w:szCs w:val="20"/>
          <w:lang w:val="cs-CZ" w:eastAsia="zxx" w:bidi="ar-SA"/>
        </w:rPr>
        <w:t>Zvláštní nebezpečnost vyplývající z látky nebo směsi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  <w:lang w:val="cs-CZ" w:eastAsia="zxx" w:bidi="ar-SA"/>
        </w:rPr>
        <w:t xml:space="preserve">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ři tepelném rozkladu mohou vznikat kouře, dýmy, oxidy uhlíku, síry, fosforu a jiné nedefinovatelné organické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loučeniny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5.3.          Pokyny pro hasiče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Obaly nelisovat, mohou být zdrojem zapálení. Materiál může hromadit statickou elektřinu. Nádoby se směsí v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blízkosti požáru chlaďte vodou. Kontaminované hasivo nenechte uniknout do kanalizace, povrchových a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podních vod. Použijte izolační dýchací přístroj a celotělový ochranný oděv.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6: Opatření v případě náhodného úniku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6.1.         Opatření na ochranu osob, ochranné prostředky a nouzové postupy        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měs je hořlavá Odstraňte všechny zdroje zapálení, zajistěte dostatečné větrání. Používejte osobní ochranné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omůcky. Zabraňte přímému  kontaktu s rozlitou látkou. Postupujte podle pokynů obsažených v oddílu 7 a 8.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tbl>
      <w:tblPr>
        <w:tblW w:w="1087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75"/>
      </w:tblGrid>
      <w:tr>
        <w:trPr/>
        <w:tc>
          <w:tcPr>
            <w:tcW w:w="10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LP</w:t>
            </w:r>
          </w:p>
        </w:tc>
      </w:tr>
      <w:tr>
        <w:trPr/>
        <w:tc>
          <w:tcPr>
            <w:tcW w:w="10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  Číslo revize3</w:t>
            </w:r>
          </w:p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17.2.2020                                         Strana číslo 4                             Stran celkem             9</w:t>
            </w:r>
          </w:p>
        </w:tc>
      </w:tr>
    </w:tbl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6.2.         Opatření na ochranu životního prostřed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abraňte kontaminaci půdy a úniku do povrchových a spodních vod.  Zabraňte proniknutí do kanalizace.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6.3.        Metody a materiál pro omezení úniku a pro čištění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Rozlitou směs pokryjte vhodným (nehořlavým) absorbujícím materiálem (písek, křemelina, zemina a jiné vhodné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absorpční materiály), shromážděte v dobře uzavřených nádobách a odstraňte dle oddílu 13. Sebraný materiál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neškodňujte v souladu s místně platnými předpisy. Při úniku velkého množství směsi informujte hasiče a odbor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životního prostředí Obecního úřadu obce s rozšířenou působností. Po odstranění směsi umyjte kontaminované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místo velkým množstvím vody nebo jiného  vhodného čistícího prostředku. Nepoužívejte rozpouštědla.</w:t>
      </w:r>
    </w:p>
    <w:p>
      <w:pPr>
        <w:pStyle w:val="Normal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6.4.        Odkaz na jiné oddíly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7.,8. a 13.</w:t>
      </w:r>
    </w:p>
    <w:p>
      <w:pPr>
        <w:pStyle w:val="Normal"/>
        <w:rPr>
          <w:rFonts w:ascii="Arial CE" w:hAnsi="Arial CE" w:eastAsia="Times New Roman" w:cs="Arial CE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7: Zacházení a skladování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7.1.         Opatření pro bezpečné zacházen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abraňte tvorbě plynů a par v zápalných nebo výbušných koncentracích a koncentracích přesahujících nejvyšší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přípustné koncentrace </w:t>
      </w:r>
      <w:r>
        <w:rPr>
          <w:rFonts w:eastAsia="Georgia" w:cs="Arial CE" w:ascii="Arial CE" w:hAnsi="Arial CE"/>
          <w:sz w:val="20"/>
          <w:szCs w:val="20"/>
        </w:rPr>
        <w:t>(NPK-P) pro pracovní ovzduší. Směs používejte jen v místech, kde nepřichází do styku s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sz w:val="20"/>
          <w:szCs w:val="20"/>
        </w:rPr>
        <w:t>otevřeným ohněm a jinými zápalnými zdroji.Nekuřte. Chraňte před přímým slunečním zářením. Při používání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sz w:val="20"/>
          <w:szCs w:val="20"/>
        </w:rPr>
        <w:t>může dojít ke vzniku elektrostatického náboje; při přečerpávání používejte pouze uzemněné potrubí (hadice).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sz w:val="20"/>
          <w:szCs w:val="20"/>
        </w:rPr>
        <w:t>Nevdechujte plyny a páry. Zabraňte kontaktu s pokožkou a očima. Používejte osobní ochranné pracovní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sz w:val="20"/>
          <w:szCs w:val="20"/>
        </w:rPr>
        <w:t>prostředky podle oddílu 8.</w:t>
      </w:r>
    </w:p>
    <w:p>
      <w:pPr>
        <w:pStyle w:val="Normal"/>
        <w:rPr>
          <w:rFonts w:ascii="Arial CE" w:hAnsi="Arial CE" w:eastAsia="Georgia" w:cs="Arial CE"/>
          <w:sz w:val="20"/>
          <w:szCs w:val="20"/>
        </w:rPr>
      </w:pPr>
      <w:r>
        <w:rPr>
          <w:rFonts w:eastAsia="Georgia" w:cs="Arial CE" w:ascii="Arial CE" w:hAnsi="Arial CE"/>
          <w:sz w:val="20"/>
          <w:szCs w:val="20"/>
        </w:rPr>
      </w:r>
    </w:p>
    <w:p>
      <w:pPr>
        <w:pStyle w:val="Normal"/>
        <w:rPr/>
      </w:pPr>
      <w:r>
        <w:rPr>
          <w:rFonts w:eastAsia="Georgia" w:cs="Arial CE" w:ascii="Arial CE" w:hAnsi="Arial CE"/>
          <w:b/>
          <w:bCs/>
          <w:sz w:val="20"/>
          <w:szCs w:val="20"/>
        </w:rPr>
        <w:t xml:space="preserve">7.2.         </w:t>
      </w:r>
      <w:r>
        <w:rPr>
          <w:rFonts w:eastAsia="Georgia;Bold" w:cs="Arial CE" w:ascii="Arial CE" w:hAnsi="Arial CE"/>
          <w:b/>
          <w:bCs/>
          <w:sz w:val="20"/>
          <w:szCs w:val="20"/>
        </w:rPr>
        <w:t>Podmínky pro bezpečné skladování látek a směsí včetně neslučitelných látek a směs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Skladujte v těsně uzavřených obalech na chladných, suchých a dobře větraných místech k tomu určených.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Nevystavujte slunci.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Skladovací třída                                                                           10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Skladovací teplota                                                                        teplota okolí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Obsah                                                                                           354 ml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Materiál obalu                                                                              Polyetylen-tereftalát  PET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050030</wp:posOffset>
            </wp:positionH>
            <wp:positionV relativeFrom="paragraph">
              <wp:posOffset>238125</wp:posOffset>
            </wp:positionV>
            <wp:extent cx="67310" cy="19621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8" t="-70" r="-12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</w:t>
      </w: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67150</wp:posOffset>
            </wp:positionH>
            <wp:positionV relativeFrom="paragraph">
              <wp:posOffset>78105</wp:posOffset>
            </wp:positionV>
            <wp:extent cx="514985" cy="49276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ET</w:t>
      </w:r>
    </w:p>
    <w:p>
      <w:pPr>
        <w:pStyle w:val="Normal"/>
        <w:rPr>
          <w:rFonts w:eastAsia="Georgia"/>
        </w:rPr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Specifické požadavky nebo pravidla vztahující se k látce/směsi</w:t>
      </w:r>
    </w:p>
    <w:p>
      <w:pPr>
        <w:pStyle w:val="Normal"/>
        <w:rPr>
          <w:rFonts w:eastAsia="Georgia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</w:t>
      </w:r>
    </w:p>
    <w:p>
      <w:pPr>
        <w:pStyle w:val="Normal"/>
        <w:rPr>
          <w:rFonts w:ascii="Arial CE" w:hAnsi="Arial CE" w:eastAsia="Georgia" w:cs="Arial CE"/>
          <w:b/>
          <w:b/>
          <w:bCs/>
          <w:sz w:val="20"/>
          <w:szCs w:val="20"/>
        </w:rPr>
      </w:pPr>
      <w:r>
        <w:rPr>
          <w:rFonts w:eastAsia="Georgia" w:cs="Arial CE" w:ascii="Arial CE" w:hAnsi="Arial CE"/>
          <w:b/>
          <w:bCs/>
          <w:sz w:val="20"/>
          <w:szCs w:val="20"/>
        </w:rPr>
        <w:t>7.3.        Specifické konečné/specifická konečná použití.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Dbejte</w:t>
      </w:r>
      <w:r>
        <w:rPr>
          <w:rFonts w:eastAsia="Georgia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pokynů uvedených na etiketě výrobku     </w:t>
      </w:r>
    </w:p>
    <w:p>
      <w:pPr>
        <w:pStyle w:val="Normal"/>
        <w:rPr>
          <w:rFonts w:ascii="Arial CE" w:hAnsi="Arial CE" w:eastAsia="Georgia" w:cs="Arial CE"/>
          <w:b w:val="false"/>
          <w:b w:val="false"/>
          <w:bCs w:val="false"/>
          <w:sz w:val="20"/>
          <w:szCs w:val="20"/>
        </w:rPr>
      </w:pPr>
      <w:r>
        <w:rPr>
          <w:rFonts w:eastAsia="Georgia"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8.:  Omezování expozice/osobní ochranné pomůcky</w:t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8.1.               Kontrolní parametry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Pro daný produkt nebyly stanoveny expoziční limity.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Vzhledem k charakteru přípravku lze použít následující</w:t>
      </w:r>
    </w:p>
    <w:p>
      <w:pPr>
        <w:pStyle w:val="Normal"/>
        <w:rPr/>
      </w:pP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/>
        <w:t xml:space="preserve">hodnoty                    </w:t>
      </w:r>
    </w:p>
    <w:tbl>
      <w:tblPr>
        <w:tblW w:w="1085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0"/>
        <w:gridCol w:w="3090"/>
        <w:gridCol w:w="2995"/>
      </w:tblGrid>
      <w:tr>
        <w:trPr/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                           </w:t>
            </w:r>
            <w:r>
              <w:rPr>
                <w:rFonts w:cs="Arial CE" w:ascii="Arial CE" w:hAnsi="Arial CE"/>
                <w:sz w:val="20"/>
                <w:szCs w:val="20"/>
              </w:rPr>
              <w:t>Nebezpečná látka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PEL mg/m</w:t>
            </w:r>
            <w:r>
              <w:rPr>
                <w:rFonts w:cs="Arial CE" w:ascii="Arial CE" w:hAnsi="Arial C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NPK-P mg/m</w:t>
            </w:r>
            <w:r>
              <w:rPr>
                <w:rFonts w:cs="Arial CE" w:ascii="Arial CE" w:hAnsi="Arial CE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4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olventní nafta těžká aromatická</w:t>
            </w:r>
          </w:p>
        </w:tc>
        <w:tc>
          <w:tcPr>
            <w:tcW w:w="3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</w:t>
            </w:r>
          </w:p>
        </w:tc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cs="Arial CE" w:ascii="Arial CE" w:hAnsi="Arial CE"/>
          <w:b/>
          <w:bCs/>
          <w:sz w:val="20"/>
          <w:szCs w:val="20"/>
        </w:rPr>
        <w:t>Jiné údaje o limitních hodnotách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uvedeny</w:t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8.2.               Omezování expozice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cs="Arial CE" w:ascii="Arial CE" w:hAnsi="Arial CE"/>
          <w:b/>
          <w:bCs/>
          <w:sz w:val="20"/>
          <w:szCs w:val="20"/>
        </w:rPr>
        <w:t>Vhodné technické kontroly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Dbejte obvyklých opatření na ochranu zdraví při práci a zejména na dobré větrání. Toho lze dosáhnout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pouze místním </w:t>
      </w:r>
      <w:r>
        <w:rPr>
          <w:rFonts w:cs="Arial CE" w:ascii="Arial CE" w:hAnsi="Arial CE"/>
          <w:sz w:val="20"/>
          <w:szCs w:val="20"/>
        </w:rPr>
        <w:t xml:space="preserve">odsáváním nebo </w:t>
      </w:r>
      <w:r>
        <w:rPr>
          <w:rFonts w:eastAsia="Georgia" w:cs="Arial CE" w:ascii="Arial CE" w:hAnsi="Arial CE"/>
          <w:sz w:val="20"/>
          <w:szCs w:val="20"/>
        </w:rPr>
        <w:t>účinným celkovým větráním. Jestliže tak není možno dodržet NPK-P, mus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být používána vhodná</w:t>
      </w:r>
      <w:r>
        <w:rPr>
          <w:rFonts w:cs="Arial CE" w:ascii="Arial CE" w:hAnsi="Arial CE"/>
        </w:rPr>
        <w:t xml:space="preserve"> </w:t>
      </w:r>
      <w:r>
        <w:rPr>
          <w:rFonts w:cs="Arial CE" w:ascii="Arial CE" w:hAnsi="Arial CE"/>
          <w:sz w:val="20"/>
          <w:szCs w:val="20"/>
        </w:rPr>
        <w:t>ochrana dýchacího ústrojí. Při práci</w:t>
      </w:r>
      <w:r>
        <w:rPr>
          <w:rFonts w:eastAsia="Georgia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nejezte, nepijte a nekuřte. Po práci a před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přestávkou na jídlo a oddech si důkladně omyjte ruce vodou a mýdlem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Ochrana očí a obličeje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Ochranné brýle nebo obličejový štít (podle charakteru vykonávané práce)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Ochrana kůže</w:t>
      </w:r>
    </w:p>
    <w:p>
      <w:pPr>
        <w:pStyle w:val="Normal"/>
        <w:jc w:val="both"/>
        <w:rPr/>
      </w:pP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/>
        <w:t>Ochrana rukou: Ochranné rukavice odolné výrobku. Dbejte doporučení konkrétního výrobce rukavic při</w:t>
      </w:r>
    </w:p>
    <w:tbl>
      <w:tblPr>
        <w:tblW w:w="1087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75"/>
      </w:tblGrid>
      <w:tr>
        <w:trPr/>
        <w:tc>
          <w:tcPr>
            <w:tcW w:w="10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LP</w:t>
            </w:r>
          </w:p>
        </w:tc>
      </w:tr>
      <w:tr>
        <w:trPr/>
        <w:tc>
          <w:tcPr>
            <w:tcW w:w="10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Číslo revize3</w:t>
            </w:r>
          </w:p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17.2.2020                                     Strana číslo 5                              Stran celkem            9</w:t>
            </w:r>
          </w:p>
        </w:tc>
      </w:tr>
    </w:tbl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výběru vhodné tloušťky,materiálu a propustnosti. Při delším nebo opakovaném styku používejte vhodné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ochranné krémy na pokožku přicházející do přímého styku se směsí. Dbejte dalších doporučení výrobce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sz w:val="20"/>
          <w:szCs w:val="20"/>
        </w:rPr>
        <w:t>Jiná ochrana: Ochranný antistatický oděv z přírodních vláken (bavlna) nebo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 syntetických vláken,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odolávajících zvýšeným teplotám. Při znečištění pokožky ji důkladně omýt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Ochrana dýchacích cest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Maska s filtrem proti organickým parám (A,AX) event. izolační dýchací přístroj při překročení NPK-P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toxických látek nebo ve špatně </w:t>
      </w:r>
      <w:r>
        <w:rPr>
          <w:rFonts w:eastAsia="Georgia" w:cs="Arial CE" w:ascii="Arial CE" w:hAnsi="Arial CE"/>
          <w:sz w:val="20"/>
          <w:szCs w:val="20"/>
        </w:rPr>
        <w:t>větratelném prostředí.</w:t>
      </w:r>
      <w:r>
        <w:rPr>
          <w:rFonts w:eastAsia="Georgia" w:cs="Arial CE" w:ascii="Arial CE" w:hAnsi="Arial CE"/>
          <w:b/>
          <w:bCs/>
          <w:sz w:val="20"/>
          <w:szCs w:val="20"/>
        </w:rPr>
        <w:t xml:space="preserve">       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</w:t>
      </w:r>
      <w:r>
        <w:rPr>
          <w:rFonts w:eastAsia="Georgia" w:cs="Arial CE" w:ascii="Arial CE" w:hAnsi="Arial CE"/>
          <w:b/>
          <w:bCs/>
          <w:sz w:val="20"/>
          <w:szCs w:val="20"/>
        </w:rPr>
        <w:t>Tepelné nebezpeč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Neuvedeno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Omezování expozice životního prostřed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Dbejte obvyklých opatření na ochranu životního prostředí, viz bod 6.2.</w:t>
      </w:r>
    </w:p>
    <w:p>
      <w:pPr>
        <w:pStyle w:val="Normal"/>
        <w:rPr>
          <w:rFonts w:ascii="Arial CE" w:hAnsi="Arial CE" w:eastAsia="Georgia" w:cs="Arial CE"/>
          <w:b/>
          <w:b/>
          <w:bCs/>
          <w:sz w:val="20"/>
          <w:szCs w:val="20"/>
        </w:rPr>
      </w:pPr>
      <w:r>
        <w:rPr>
          <w:rFonts w:eastAsia="Georgia"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eastAsia="Georgia" w:cs="Arial CE"/>
          <w:b/>
          <w:b/>
          <w:bCs/>
          <w:sz w:val="20"/>
          <w:szCs w:val="20"/>
        </w:rPr>
      </w:pPr>
      <w:r>
        <w:rPr>
          <w:rFonts w:eastAsia="Georgia" w:cs="Arial CE" w:ascii="Arial CE" w:hAnsi="Arial CE"/>
          <w:b/>
          <w:bCs/>
          <w:sz w:val="20"/>
          <w:szCs w:val="20"/>
        </w:rPr>
        <w:t>ODDÍL 9.:  Fyzikální a chemické vlastnosti</w:t>
      </w:r>
    </w:p>
    <w:p>
      <w:pPr>
        <w:pStyle w:val="Normal"/>
        <w:rPr>
          <w:rFonts w:ascii="Arial CE" w:hAnsi="Arial CE" w:eastAsia="Georgia" w:cs="Arial CE"/>
          <w:b/>
          <w:b/>
          <w:bCs/>
          <w:sz w:val="20"/>
          <w:szCs w:val="20"/>
        </w:rPr>
      </w:pPr>
      <w:r>
        <w:rPr>
          <w:rFonts w:eastAsia="Georgia" w:cs="Arial CE" w:ascii="Arial CE" w:hAnsi="Arial CE"/>
          <w:b/>
          <w:bCs/>
          <w:sz w:val="20"/>
          <w:szCs w:val="20"/>
        </w:rPr>
        <w:t xml:space="preserve">9.1.              Informace o základních fyzikálních a chemických vlastnostech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kupenství  (při 20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C):                                        kapalné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Barva:                                                                  světlá jantarová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ápach (vůně):                                                    typická pro ropný produkt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Hodnota pH (při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C):                  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Bod tání/bod tuhnutí (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C):                                   nestanoveno 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Počáteční bod varu a rozmezí bodu varu 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C):     </w:t>
      </w:r>
      <w:r>
        <w:rPr>
          <w:rFonts w:eastAsia="Times New Roman" w:cs="Arial CE" w:ascii="Arial CE" w:hAnsi="Arial CE"/>
          <w:color w:val="000000"/>
          <w:sz w:val="20"/>
          <w:szCs w:val="20"/>
          <w:lang w:val="pl-PL" w:eastAsia="zxx" w:bidi="ar-SA"/>
        </w:rPr>
        <w:t>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Bod vzplanutí (TCC)                                           71,1°C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Rychlost odpařování                    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Hořlavost (pevné látky, plyny)                             nestanoveno                                       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Meze výbušnosti: horní mez (% obj.):                nepoužitelné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 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dolní mez (% obj.):                      nepoužitelné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Tenze par  (při 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C):                       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en-US" w:eastAsia="zxx" w:bidi="ar-SA"/>
        </w:rPr>
        <w:t>&lt;0,01 mm Hg p5i 20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°C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Hustota par                                  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cs="Arial CE" w:ascii="Arial CE" w:hAnsi="Arial CE"/>
          <w:sz w:val="20"/>
          <w:szCs w:val="20"/>
        </w:rPr>
        <w:t>Hustota  (při  20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C):                                            0,82 kg/l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Rozpustnost  (při 20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C):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- ve vodě :                                                nepatrně, pod 0,1%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- v tucích : včetně specifikace oleje -      rozpustný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Rozdělovací koeficient n - oktanol/voda: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Teplota samovznícení                  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Teplota rozkladu                         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Viskozita                                    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Výbušné vlastnosti                    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Oxidační vlastnosti                                             nestanoveno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9.2.              Další informac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0.:Stálost a reaktivit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0.1.             Reaktivit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uved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0.2.             Chemická stabilit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ři normálních podmínkách je směs stabilní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0.3.             Možnost nebezpečných reakcí 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předpokládá se za normálních podmínek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0.4.             Podmínky, kterým je třeba zabránit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Chraňte před vysokými teplotami, jiskrami a otevřeným ohněm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0.5.             Neslučitené materiály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Chraňte před silnými kyselinami, zásadami a oxidačními činidly. Zabrání se tím vzniku nebezpečné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exotermické reakce.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0.6.             Nebezpečné produkty rozkladu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a normálního způsobu použití nevznikají. Při vysokých teplotách a při požáru vznikají nebezpečné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produkty, jako např. oxid uhelnatý </w:t>
      </w:r>
      <w:r>
        <w:rPr>
          <w:rFonts w:eastAsia="Georgia" w:cs="Arial CE" w:ascii="Arial CE" w:hAnsi="Arial CE"/>
          <w:sz w:val="20"/>
          <w:szCs w:val="20"/>
        </w:rPr>
        <w:t>a oxid uhličitý, dým a oxidy dusíku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1.: Toxikologické informac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1.1.             Informace o toxikologických účincích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- LD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bscript"/>
          <w:lang w:val="cs-CZ" w:eastAsia="zxx" w:bidi="ar-SA"/>
        </w:rPr>
        <w:t>50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, orálně, potkan (mg/kg):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- LD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bscript"/>
          <w:lang w:val="cs-CZ" w:eastAsia="zxx" w:bidi="ar-SA"/>
        </w:rPr>
        <w:t>50</w:t>
      </w:r>
      <w:r>
        <w:rPr/>
        <w:t>, dermálně, potkan nebo králík (mg/kg): nestanoveno</w:t>
      </w:r>
    </w:p>
    <w:tbl>
      <w:tblPr>
        <w:tblW w:w="1089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LP</w:t>
            </w:r>
          </w:p>
        </w:tc>
      </w:tr>
      <w:tr>
        <w:trPr/>
        <w:tc>
          <w:tcPr>
            <w:tcW w:w="10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Číslo revize 3</w:t>
            </w:r>
          </w:p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17.2.2020                                      Strana číslo 6                            Stran celkem            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1.1.2.             Směsi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a) akutní toxicita  -Nepředpokládá se. Nemá dráždivé a senzibilizující účinky.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b) dráždivost  Dlouhodobý trvalý nebo opakovaný styk s pokožkou může vyvolat podráždění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c) žíravost  - nepředpokládá s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d) senzibilizace   - nemá senzibilizující účinky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e) toxicita opakované dávky   -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f) karcinogenita  - přípravek není karcinogenní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g) mutagenita    - přípravek není mutagenní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h) toxicita pro reprodukci  - není toxický pro reprodukci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1.1.3.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>Další účinky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</w:t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 xml:space="preserve">Další údaje: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nejsou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2.: Ekologické informac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ro tento přípravek nybyly provedeny ekologické testy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1.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 xml:space="preserve">Ekotoxicita: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Třída ohrožení vody: WGK 2 (střední nebezpečí pro znečištění vody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2.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>Mobilita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nepředpokládá se, je absorbován půdou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3.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>Persistence a  rozložitelnost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Celkově není rozložitelný kvůli některým složkám, které mohou být persistentní v životním prostředí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4.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>Bioakumulační potenciál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Obsahuje komponenty se schopností bioakumulac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4.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>Toxicita pro ostatní prostředí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Přípravek nesmí proniknout do půdy, vodotečí a kanalizace. Na vodě vytvoří souvislý film bránící prostupu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kyslíku do vodního prostředí a tím může způsobit uhynutí vodní flóry a fauny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5.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Výsledky posouzení PBT a vPvB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rodukt není hodnocen jako PBT nebo jako vPvB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6.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Jiné nepříznivé účinky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Nestanoveno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3.: Pokyny pro odstraňování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bezpečí kontaminace životního prostředí, postupujte podle zákona č.185/2001 Sb. o odpadech, v platném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znění, a podle prováděcích </w:t>
      </w:r>
      <w:r>
        <w:rPr>
          <w:rFonts w:eastAsia="Georgia" w:cs="Arial CE" w:ascii="Arial CE" w:hAnsi="Arial CE"/>
          <w:sz w:val="20"/>
          <w:szCs w:val="20"/>
        </w:rPr>
        <w:t>předpisů o zneškodňování odpadů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Georgia" w:cs="Arial CE"/>
          <w:b/>
          <w:b/>
          <w:bCs/>
          <w:sz w:val="20"/>
          <w:szCs w:val="20"/>
        </w:rPr>
      </w:pPr>
      <w:r>
        <w:rPr>
          <w:rFonts w:eastAsia="Georgia" w:cs="Arial CE" w:ascii="Arial CE" w:hAnsi="Arial CE"/>
          <w:b/>
          <w:bCs/>
          <w:sz w:val="20"/>
          <w:szCs w:val="20"/>
        </w:rPr>
        <w:t>13.1.              Metody nakládání s odpady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Postupujte podle platných předpisů o zneškodňování odpadů. Nepoužitý výrobek a znečištěný obal uložt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do označených nádob pro sběr odpadu a předejte k odstranění oprávněné osobě k odstranění odpadu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(specializované firmě), která má oprávnění k této činnosti. Nepoužitý výrobek nevylévat do kanalizace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Nesmí se odstraňovat společně s komunálním odpady. Prázdné obaly je možno energeticky využít v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spalovně odpadů nebo ukládat na skládce příslušného zařazení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Dokonale vyčištěné obaly je možné předat k recyklaci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Právní předpisy o odpadech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Zákon č.185/2001 Sb., o odpadech a zákon č.188/2004 Sb., kterým se doplňuje zákon č.185/2001 Sb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Zákon č.477/200 Sb., o obalech </w:t>
      </w:r>
      <w:r>
        <w:rPr>
          <w:rFonts w:eastAsia="Georgia" w:cs="Arial CE" w:ascii="Arial CE" w:hAnsi="Arial CE"/>
          <w:sz w:val="20"/>
          <w:szCs w:val="20"/>
        </w:rPr>
        <w:t>a o změně některých zákonů (zákon o obalech), v platném znění. Vyhlášk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č.376/2001 Sb., o hodnocení nebezpečných vlastností odpadů, v platném znění. Vyhláška č.381/2001 Sb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sz w:val="20"/>
          <w:szCs w:val="20"/>
        </w:rPr>
        <w:t>(katalog odpadů) v platném znění. Vyhláška č.383/2001 Sb., o podrobnostech nakládání s odpady, v platném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sz w:val="20"/>
          <w:szCs w:val="20"/>
        </w:rPr>
        <w:t>znění. (Vyhlášky č. 41/2005 Sb. (účinnost od 1.2.2005),  č. 294/2005 Sb. (účinnost od 5.8.2005), č.353/2005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sz w:val="20"/>
          <w:szCs w:val="20"/>
        </w:rPr>
        <w:t>Sb. (účinnost dnem vyhlášení 15.9.2005), č. 351/2008 Sb. (účinnost od 1.11.2008), č. 478/2008 Sb. (účinnost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sz w:val="20"/>
          <w:szCs w:val="20"/>
        </w:rPr>
        <w:t>(15.6.2010)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Georgia" w:cs="Arial CE"/>
          <w:sz w:val="20"/>
          <w:szCs w:val="20"/>
        </w:rPr>
      </w:pPr>
      <w:r>
        <w:rPr>
          <w:rFonts w:eastAsia="Georgia" w:cs="Arial CE" w:ascii="Arial CE" w:hAnsi="Arial CE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tbl>
      <w:tblPr>
        <w:tblW w:w="1086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60"/>
      </w:tblGrid>
      <w:tr>
        <w:trPr/>
        <w:tc>
          <w:tcPr>
            <w:tcW w:w="10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LP</w:t>
            </w:r>
          </w:p>
        </w:tc>
      </w:tr>
      <w:tr>
        <w:trPr/>
        <w:tc>
          <w:tcPr>
            <w:tcW w:w="10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Číslo revize 3</w:t>
            </w:r>
          </w:p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17.2.2020                                     Strana číslo 7                               Stran celkem             9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Kód druhu odpadu                                                  13 02 05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Název druhu odpadu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chlorované minerální motorové, převodové a mazací olej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Kategorie                                       N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odskupina                                    Odpady olejů a odpady kapalných paliv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kupina odpadu                             Odpadní motorové, převodové a mazací olej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Kód druhu odpadu pro obaly                                 15 01 10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ázev druhu obalu                         Plastové obaly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Kategorie                                        N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Podskupina               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Obaly (včetně odděleně sbíraného komunálního obalového odpadu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Georgia" w:cs="Arial CE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kupina                                          Obaly obsahující zbytky nebezpečných látek nebo obaly těmito látkami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znečištěné, 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none"/>
          <w:lang w:val="cs-CZ" w:eastAsia="zxx" w:bidi="ar-SA"/>
        </w:rPr>
        <w:t xml:space="preserve">Zařazení absorpční hmoty nasáklé přípravkem: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u w:val="none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none"/>
          <w:lang w:val="cs-CZ" w:eastAsia="zxx" w:bidi="ar-SA"/>
        </w:rPr>
        <w:t>15 02 0 2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ázev druhu odpadu                        Absorpční činidla, filtrační materiály, čistící tkaniny a ochranné oděvy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nečištěné nebezpečnými látkami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Kategorie                                           N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odskupina                                       Absorpční činidla, filtrační materiály, čistící tkaniny a ochranné oděvy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kupina                                             Absorpční činidla, filtrační materiály (včetně olejových filtrů blíže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určených), čistící tkaniny a ochranné oděvy znečištěné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bezpečnými látkami</w:t>
      </w:r>
    </w:p>
    <w:p>
      <w:pPr>
        <w:pStyle w:val="Normal"/>
        <w:autoSpaceDE w:val="false"/>
        <w:rPr>
          <w:rFonts w:ascii="Arial CE" w:hAnsi="Arial CE" w:eastAsia="Times New Roman" w:cs="Arial CE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</w:r>
    </w:p>
    <w:p>
      <w:pPr>
        <w:pStyle w:val="Normal"/>
        <w:autoSpaceDE w:val="false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4.:  Informace pro přepravu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u w:val="single"/>
          <w:lang w:val="cs-CZ" w:eastAsia="zxx" w:bidi="ar-SA"/>
        </w:rPr>
        <w:t>Pozemní přeprav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Moře: IMO třída                   nepodléhá předpisům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ADR/RID:                             hořlavá kapalina 3.třídy, UN kód 1993                                          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ADN/ADNR:                        nepodléhá předpisům</w:t>
        <w:tab/>
        <w:tab/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IMDG:                                   nepodléhá předpisům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ICAO/IATA:                          nepodléhá předpisům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5.:  Informace o předpisech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Georgia;Bold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Georgia;Bold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5.1.              Nařízení týkající se bezpečnosti, zdraví a životního prostředí/specifické právní předpisy týkající se látky neb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Georgia;Bold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směsi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Zdravotnické předpisy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ařízení Evropského parlamentu a Rady (ES) č. 1907/2006 ze dne 18. prosince 2006 o registraci,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hodnocení, povolování a omezování chemických látek, o zřízení Evropské agentury pro chemické látky, o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měně směrnice 1999/45/ES a o zrušení nařízení Rady (EHS) č. 793/93, nařízení Komise (ES) č. 1488/94,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měrnice Rady 76/769/EHS  a směrnic Komise 91/155/EHS, 93/67/EHS, 93/105/ES a 2000/21/ES v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latném znění. Nařízení Evropského parlamentu  a  Rady (ES) č. 1272/2008 ze dne 16. prosince 2008 o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klasifikaci, označování a balení látek a směsí, o změně a zrušení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směrnic 67/548/EHS a 1999/45/ES a o změně nařízení (ES) č. 1907/2006 v platném znění.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ákon č. 350/2011 Sb., o chemických látkách a chemických směsích a o změně některých zákonů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(chemický zákon).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Vyhláška č. 402/2011 Sb., o hodnocení nebezpečných vlastností chemických látek a chemických směsí a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balení a označování nebezpečných chemických směsí. Nařízení vlády č. 361/2007 Sb., kterým se stanoví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odmínky ochrany zdraví při práci v platném znění. Zákon č. 372/2011 Sb., o zdravotních službách a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odmínkách jejich poskytování (zákon o zdravotních službách). Zákon č. 258/2000 Sb., o ochraně veřejného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draví v platném znění. Vyhláška č.415/2012 Sb., o přípustné úrovni znečišťování a jejím zjišťování a o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rovedení některých dalších ustanovení zákona o ochraně ovzduší. Vyhláška č. 246/2001 Sb., o požární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revenci. Zákon č. 185/2001 Sb., o odpadech a jeho prováděcí předpisy v platném znění. Zákon č. 201/2012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b., o ochraně ovzduší. Nařízení vlády č. 315/2009, kterým se měnínařízení vlády č. 194/2001 Sb., kterým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e stanoví technické požadavky na aerosolové rozprašovače, ve znění nařízení vlády č. 305/2006 Sb.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Vyhláška č. 432/2003 Sb., kterou se stanoví podmínky pro zařazování prací do kategorií, limitní hodnoty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ukazatelů biologických expozičních testů, podmínky odběru biologického materiálu pro provádění biologických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expozičních testů a náležitosti hlášení prací s azbestem a biologickými činiteli.</w:t>
      </w:r>
    </w:p>
    <w:p>
      <w:pPr>
        <w:pStyle w:val="Normal"/>
        <w:autoSpaceDE w:val="false"/>
        <w:jc w:val="both"/>
        <w:rPr>
          <w:rFonts w:ascii="Arial CE" w:hAnsi="Arial CE" w:eastAsia="Georgia" w:cs="Arial CE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</w:r>
    </w:p>
    <w:p>
      <w:pPr>
        <w:pStyle w:val="Normal"/>
        <w:autoSpaceDE w:val="false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tbl>
      <w:tblPr>
        <w:tblW w:w="10875" w:type="dxa"/>
        <w:jc w:val="left"/>
        <w:tblInd w:w="-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75"/>
      </w:tblGrid>
      <w:tr>
        <w:trPr/>
        <w:tc>
          <w:tcPr>
            <w:tcW w:w="10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LP</w:t>
            </w:r>
          </w:p>
        </w:tc>
      </w:tr>
      <w:tr>
        <w:trPr/>
        <w:tc>
          <w:tcPr>
            <w:tcW w:w="10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     Číslo revize 3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17.2.2020                                           Strana číslo 8                               Stran celkem            9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/>
          <w:bCs/>
          <w:sz w:val="20"/>
          <w:szCs w:val="20"/>
        </w:rPr>
        <w:t>Předpisy na ochranu ovzduší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Vyhláška č.337/2010 Sb. O emisních limitech a dalších podmínkách provozu ostatních stacionárních zdrojů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znečišťování ovzduší </w:t>
      </w:r>
      <w:r>
        <w:rPr>
          <w:rFonts w:eastAsia="Georgia" w:cs="Arial CE" w:ascii="Arial CE" w:hAnsi="Arial CE"/>
          <w:sz w:val="20"/>
          <w:szCs w:val="20"/>
        </w:rPr>
        <w:t>emitujících a užívajících těkavé organické látky a o způsobu nakládání s výrobky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obsahujícími těkavé organické látky.</w:t>
      </w:r>
    </w:p>
    <w:p>
      <w:pPr>
        <w:pStyle w:val="Normal"/>
        <w:autoSpaceDE w:val="false"/>
        <w:jc w:val="both"/>
        <w:rPr>
          <w:rFonts w:ascii="Arial CE" w:hAnsi="Arial CE" w:eastAsia="Georgia" w:cs="Arial CE"/>
          <w:sz w:val="20"/>
          <w:szCs w:val="20"/>
        </w:rPr>
      </w:pPr>
      <w:r>
        <w:rPr>
          <w:rFonts w:eastAsia="Georgia" w:cs="Arial CE" w:ascii="Arial CE" w:hAnsi="Arial CE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CE" w:hAnsi="Arial CE" w:eastAsia="Georgia;Bold" w:cs="Arial CE"/>
          <w:b/>
          <w:b/>
          <w:bCs/>
          <w:sz w:val="20"/>
          <w:szCs w:val="20"/>
        </w:rPr>
      </w:pPr>
      <w:r>
        <w:rPr>
          <w:rFonts w:eastAsia="Georgia;Bold" w:cs="Arial CE" w:ascii="Arial CE" w:hAnsi="Arial CE"/>
          <w:b/>
          <w:bCs/>
          <w:sz w:val="20"/>
          <w:szCs w:val="20"/>
        </w:rPr>
        <w:t>15.2.               Posouzení chemické bezpečnosti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neuvedeno</w:t>
      </w:r>
    </w:p>
    <w:p>
      <w:pPr>
        <w:pStyle w:val="Normal"/>
        <w:autoSpaceDE w:val="false"/>
        <w:jc w:val="both"/>
        <w:rPr>
          <w:rFonts w:ascii="Arial CE" w:hAnsi="Arial CE" w:eastAsia="Georgia;Bold" w:cs="Arial CE"/>
          <w:b/>
          <w:b/>
          <w:bCs/>
          <w:sz w:val="20"/>
          <w:szCs w:val="20"/>
        </w:rPr>
      </w:pPr>
      <w:r>
        <w:rPr>
          <w:rFonts w:eastAsia="Georgia;Bold" w:cs="Arial CE" w:ascii="Arial CE" w:hAnsi="Arial CE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CE" w:hAnsi="Arial CE" w:eastAsia="Georgia;Bold" w:cs="Arial CE"/>
          <w:b/>
          <w:b/>
          <w:bCs/>
          <w:sz w:val="20"/>
          <w:szCs w:val="20"/>
        </w:rPr>
      </w:pPr>
      <w:r>
        <w:rPr>
          <w:rFonts w:eastAsia="Georgia;Bold" w:cs="Arial CE" w:ascii="Arial CE" w:hAnsi="Arial CE"/>
          <w:b/>
          <w:bCs/>
          <w:sz w:val="20"/>
          <w:szCs w:val="20"/>
        </w:rPr>
        <w:t>ODDÍL 16.:  Další informace</w:t>
      </w:r>
    </w:p>
    <w:p>
      <w:pPr>
        <w:pStyle w:val="Normal"/>
        <w:autoSpaceDE w:val="false"/>
        <w:jc w:val="both"/>
        <w:rPr>
          <w:rFonts w:ascii="Arial CE" w:hAnsi="Arial CE" w:eastAsia="Georgia;Bold" w:cs="Arial CE"/>
          <w:b/>
          <w:b/>
          <w:bCs/>
          <w:sz w:val="20"/>
          <w:szCs w:val="20"/>
        </w:rPr>
      </w:pPr>
      <w:r>
        <w:rPr>
          <w:rFonts w:eastAsia="Georgia;Bold" w:cs="Arial CE" w:ascii="Arial CE" w:hAnsi="Arial CE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CE" w:hAnsi="Arial CE" w:eastAsia="Georgia;Bold" w:cs="Arial CE"/>
          <w:b/>
          <w:b/>
          <w:bCs/>
          <w:sz w:val="20"/>
          <w:szCs w:val="20"/>
        </w:rPr>
      </w:pPr>
      <w:r>
        <w:rPr>
          <w:rFonts w:eastAsia="Georgia;Bold" w:cs="Arial CE" w:ascii="Arial CE" w:hAnsi="Arial CE"/>
          <w:b/>
          <w:bCs/>
          <w:sz w:val="20"/>
          <w:szCs w:val="20"/>
        </w:rPr>
        <w:t>16.1             Seznam standardních vět o nebezpečnosti, jejichž plné znění není v ostatních oddílech uvedeno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H304 Při požití a vniknutí do dýchacích cest může způsobit smrt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Georgia;Bold" w:cs="Arial CE" w:ascii="Arial CE" w:hAnsi="Arial CE"/>
          <w:b/>
          <w:bCs/>
          <w:sz w:val="20"/>
          <w:szCs w:val="20"/>
        </w:rPr>
        <w:t xml:space="preserve">Pokyny pro bezpečné zacházení P-věty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P102 Uchovávejte mimo dosah dětí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 xml:space="preserve">P260                  Nevdechujte mlhu, páry, aerosoly </w:t>
      </w:r>
    </w:p>
    <w:p>
      <w:pPr>
        <w:pStyle w:val="Normal"/>
        <w:ind w:left="3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P262                   Zabraňte styku s očima, kůží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273                   Zabraňte uvolnění do životního prostředí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280                   Používejte ochranné rukavice, oděv a brýle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P301+ P310        PŘI POŽITÍ: Dejte vypít min. čtvrt litru vody kvůli rozředění obsahu žaludku.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Pokud postiženýsamovolně zvrací, zajistěte průchodnost dýchacích cest.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vyvolávejte zvracení. Okamžitě volejteTOXIKOLOGICKÉ INFORMAČNÍ STŘEDISKO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bo lékaře.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302 + P350       PŘI STYKU S KŮŽÍ: Jemně omyjte vekým množstvím mýdla a vody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304 + P340       PŘI VDECHNUTÍ: Přeneste postiženého na čerstvý vzduch a ponechte jej v klidu v poloze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usnadňující dýchání. Neprodleně volejte lékaře.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306 + P360       PŘI STYKU S ODĚVEM: Před svlečením okamžitě opláchněte kontaminovaný oděv a kůži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velkým množstvím vody.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362                     Kontaminovaný oděv svlékněte a před opětovným použitím vyperte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370 + P378        V případě požáru: K hašení použijte písek, pěnu nebo oxid uhličitý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403 + P233         Skladujte na dobře větraném místě. Uchovávejte obal těsně uzavřený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 xml:space="preserve">P501                      Odstraňte obal podle místních předpisů  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</w:rPr>
        <w:t xml:space="preserve">                    </w:t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</w:rPr>
        <w:t>Doplňující údaje na štítku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 xml:space="preserve">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</w:rPr>
        <w:t>EUH210  Na vyžádání je k dispozici bezpečnostní list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</w:t>
      </w:r>
      <w:r>
        <w:rPr>
          <w:rFonts w:eastAsia="Georgia;Bold" w:cs="Arial CE" w:ascii="Arial CE" w:hAnsi="Arial CE"/>
          <w:b/>
          <w:bCs/>
          <w:sz w:val="20"/>
          <w:szCs w:val="20"/>
        </w:rPr>
        <w:t>Další informace důležité z hlediska bezpečnosti a ochrany zdraví člověka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Výrobek nesmí být - bez zvláštního souhlasu výrobce/dovozce - používán k jinému účelu, než je uvedeno v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oddílu 1.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Uživatel je </w:t>
      </w:r>
      <w:r>
        <w:rPr>
          <w:rFonts w:eastAsia="Georgia" w:cs="Arial CE" w:ascii="Arial CE" w:hAnsi="Arial CE"/>
          <w:sz w:val="20"/>
          <w:szCs w:val="20"/>
        </w:rPr>
        <w:t>odpovědný za dodržování všech souvisejících předpisů na ochranu zdraví.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;Bold" w:cs="Arial CE" w:ascii="Arial CE" w:hAnsi="Arial CE"/>
          <w:b/>
          <w:bCs/>
          <w:sz w:val="20"/>
          <w:szCs w:val="20"/>
        </w:rPr>
        <w:t xml:space="preserve">Legenda ke zkratkám a zkratkovým slovům použitým v bezpečnostním listu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 w:val="false"/>
          <w:sz w:val="20"/>
          <w:szCs w:val="20"/>
        </w:rPr>
        <w:t xml:space="preserve">                    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CAS                              Jednoznačný numerický identifikátor, používaný v chemii pro chemické látky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EINECS                       Evropský seznamexistujících obchodovatelných látek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CLP                              Klasifikace, označování a balení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NPK                             Nejvyšší přípustná koncentrace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PEL                              Přípustný koncentrační limit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PBT                              Persistentní, bioakumulativní, toxický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vPvB                             Vysoce persistentní, vysoce bioakumulativní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 xml:space="preserve">UN                                Čtyřčíselný kód vyjadřující charakteristiku látek nebo směsí při přepravě 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LC50                            Smrtelná koncentrace látky, při které lze očekávat, že způsobí smrt 50 % populace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LD50                            Smrtelná dávka látky, při které lze očekávat, že způsobí smrt 50 % populace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ICAO                           Mezinárodní organizace pro civilní letectví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IATA                             Mezinárodní asociace leteckých dopravců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IMDG                           Mezinárodní námořní přeprava nebezpečného zboží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 xml:space="preserve">ADR/RID                      Evropská dohoda o pozemní přepravě nebezpečného zboží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Carc. 1B                         Karcinogen třídy 1B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cs="Arial CE" w:ascii="Arial CE" w:hAnsi="Arial CE"/>
          <w:b/>
          <w:bCs/>
          <w:sz w:val="20"/>
          <w:szCs w:val="20"/>
        </w:rPr>
        <w:t>Pokyny pro školen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V rámci školení BOZP seznamovat se zásadami práce s přípravkem a předepsanými ochrannými pomůckami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Doporučená omezení použit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uvedeno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tbl>
      <w:tblPr>
        <w:tblW w:w="10875" w:type="dxa"/>
        <w:jc w:val="left"/>
        <w:tblInd w:w="-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75"/>
      </w:tblGrid>
      <w:tr>
        <w:trPr/>
        <w:tc>
          <w:tcPr>
            <w:tcW w:w="10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LP</w:t>
            </w:r>
          </w:p>
        </w:tc>
      </w:tr>
      <w:tr>
        <w:trPr/>
        <w:tc>
          <w:tcPr>
            <w:tcW w:w="10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     Číslo revize 3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17.2.2020                                           Strana číslo 9                             Stran celkem            9</w:t>
            </w:r>
          </w:p>
        </w:tc>
      </w:tr>
    </w:tbl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</w:t>
      </w:r>
      <w:r>
        <w:rPr>
          <w:rFonts w:eastAsia="Georgia;Bold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Informace o zdrojích údajů použitých při sestavování bezpečnostního listu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</w:t>
      </w:r>
      <w:r>
        <w:rPr>
          <w:rFonts w:eastAsia="Georgia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Nařízení Evropské komise a Rady (ES) č.1272/2008 v platném znění, Nařízení Komise (EU) č.453/2010,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sz w:val="20"/>
          <w:szCs w:val="20"/>
        </w:rPr>
        <w:t>směrnice 67/548/EHS ve znění pozdějších předpisů a 1999/45/ES, Nařízení Komise (EU) č. 286/2011, kterým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sz w:val="20"/>
          <w:szCs w:val="20"/>
        </w:rPr>
        <w:t>se pro účely přizpůsobení vědeckotechnickému pokroku mění nařízení Evropského parlamentu a Rady (ES č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sz w:val="20"/>
          <w:szCs w:val="20"/>
        </w:rPr>
        <w:t>1272/2008 o klasifikaci, označování a balení látek a směsí, Zákon č.350/2011 Sb., o chemických látkách a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sz w:val="20"/>
          <w:szCs w:val="20"/>
        </w:rPr>
        <w:t xml:space="preserve">chemických směsích v platném znění, Vyhláška 402/2011 Sb. o hodnocení nebezpečných vlastností 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sz w:val="20"/>
          <w:szCs w:val="20"/>
        </w:rPr>
        <w:t>chemických látek a chemických směsí a balení a označování nebezpečných chemických směsí,údaje od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sz w:val="20"/>
          <w:szCs w:val="20"/>
        </w:rPr>
        <w:t>společnosti nebo podniku, databáze nebezpečných látek,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ákon 61/2014 Sb  kterým se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mění zákon č. 350/2011 Sb., o chemických látkách a chemických směsích a o změně některých zákonů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(chemický zákon), ve znění zákona č. 279/2013 Sb., a některé další zákony, zákon 45/2019 o změnách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chemického zákona.</w:t>
      </w:r>
      <w:r>
        <w:rPr>
          <w:rFonts w:eastAsia="Georgia" w:cs="Arial CE" w:ascii="Arial CE" w:hAnsi="Arial CE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Bezpečnostní list firmy Bishop´s Original v anglickém jazyce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Veškeré informace a údaje zde uvedené jsou zpracovány v dobré víře a přesvědčení o jejich správnosti. Veškeré potřebné informace jsou doplňovány s ohledem na podmínky bezpečnosti a vlastního využívání. Tyto údaje nelze využívat jako obchodní doporučení nebo garance. Vhodnost využití pro jednotlivé účely je zpracována na základě údajů firmy Bishop´s Original. Ta nevydává žádná doporučení bez ověření správnosti údajů.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  <w:font w:name="Arial CE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cs-CZ" w:eastAsia="zh-CN" w:bidi="hi-IN"/>
    </w:rPr>
  </w:style>
  <w:style w:type="paragraph" w:styleId="CM1">
    <w:name w:val="CM1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paragraph" w:styleId="CM3">
    <w:name w:val="CM3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paragraph" w:styleId="CM4">
    <w:name w:val="CM4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53:19Z</dcterms:created>
  <dc:creator>Vladimír Poláček</dc:creator>
  <dc:description/>
  <dc:language>en-US</dc:language>
  <cp:lastModifiedBy/>
  <cp:revision>0</cp:revision>
  <dc:subject/>
  <dc:title/>
</cp:coreProperties>
</file>