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EC-506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na uvolnění pístních kroužků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560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olejů k uvolnění pístních kroužků v motor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4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7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- 8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dechování výparů za běžných podmínek není problémem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, popraskání 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podráždě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dukt má nízkou úroveň orální a dermální toxicity, ale vdechnutí přípravku do plic při požití nebo zvrac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ze způsobit vážné poškození plic. Nevyvolávejte zvracení bez konzultace s Toxikologických centr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yhledejte neprodleně lékařskou pomo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118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1595" cy="190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09270" cy="4870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1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2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