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0"/>
      </w:tblGrid>
      <w:tr>
        <w:trPr/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GT-134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sada do převodových olejů diferenciálů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515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převod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0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3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118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3500" cy="1924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1175" cy="4889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&lt;0,01 mm Hg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i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9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