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EC-50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na uvolnění kalů a úsad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501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olejů k odstranění úsad v motor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- 8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dechování výparů za běžných podmínek není problémem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, popraskání 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podráždě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dukt má nízkou úroveň orální a dermální toxicity, ale vdechnutí přípravku do plic při požití nebo zvrac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ze způsobit vážné poškození plic. Nevyvolávejte zvracení bez konzultace s Toxikologických centr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yhledejte neprodleně lékařskou pomo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8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118 ml, 354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2865" cy="191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0540" cy="4883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1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9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