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21.4.2020                                          Strana číslo    1                                  Stran celkem       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A-WFT-462W-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 zimní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do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fty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462W-PPPD-1C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Určená použití látky/směsi                         Zimní p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řísada do nafty ke zlepšení výkonových parametrů pal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Nedoporučená použití směsi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GHS09          GHS08        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2145" cy="680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0160</wp:posOffset>
            </wp:positionV>
            <wp:extent cx="699135" cy="692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51125</wp:posOffset>
            </wp:positionH>
            <wp:positionV relativeFrom="paragraph">
              <wp:posOffset>635</wp:posOffset>
            </wp:positionV>
            <wp:extent cx="695960" cy="6959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 Zdraví škodlivý při poži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5  Dráždí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32  Zdraví škodlivý při vdech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351  Podezření na vyvolání rakoviny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0  Vysoce toxický pro vodní organizmy, s dlouhodobými účin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/>
        <w:t>P 201                 Před použitím si obstarejte speciální instrukce</w:t>
      </w:r>
    </w:p>
    <w:tbl>
      <w:tblPr>
        <w:tblW w:w="10920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21.4.2020                                          Strana číslo    2                               Stran celkem               9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02                  Nepoužívejte, dokud jste si nepřečetli všechny bezpečnostní pokyny a neporozuměli jim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0                  Nevdechujte dýmy, mlhy, páry, aerosol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1                  Zamezte vdechování dýmu, mlhy, par, aerosolů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2                  Zabraňte styku s očima, kůží nebo oděve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P264                   Po manipulaci důkladně omyjte ru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cs="Arial CE" w:ascii="Arial CE" w:hAnsi="Arial CE"/>
          <w:sz w:val="20"/>
          <w:szCs w:val="20"/>
        </w:rPr>
        <w:t>P271                   Používejte pouze venku nebo v dobře větraných prostor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cs="Arial CE" w:ascii="Arial CE" w:hAnsi="Arial CE"/>
          <w:sz w:val="20"/>
          <w:szCs w:val="20"/>
        </w:rPr>
        <w:t xml:space="preserve">P272                   Kontaminovaný pracovní oděv neodnášejte z pracoviště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, oděv a brýl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                 Používejte doporučené osobní ochranné pomůc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12                   Necítíte-li se dobře, volejte TOXIKOLOGICKÉ INFORMAČNÍ STŘEDISKO/lékař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21                   Odborné ošetření (viz údaje ne tomto štítku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1                   NEVYVOLÁVEJTE zvrac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3                   Kontaminovaný oděv před opětovným použitím vypert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91                   Uniklý produkt sebert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1+310           PŘI POŽITÍ: Okamžitě volejte TOXIKOLOGICKÉ INFORMAČNÍ STŘEDISKO/lékaře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+352          PŘI STYKU S KŮŽÍ: Omyjte velkým množstvím vod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+340          PŘI VDECHNUTÍ: Přeneste postiženého na čerstvý vzduch a ponechte jej v klidu v poloz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usnadňující dýchání. Neprodleně volejte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+313           Při expozici nebo podezření na ni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351+338   PŘI ZASAŽENÍ OČÍ: Několik minut opatrně vyplachujte vodou. Vyjměte kontaktní čočky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jsou-li nasazeny a pokud je lze vyjmout snadno. Pokračujte ve vyplachování.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2+313            Při podráždění kůže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313            Přetrvává-li podráždění očí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                  Skladujte uzamče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olventní nafta těžká aromatická (ES) 265-198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1,2,4-trimetylbenzen                    (ES) 202-436-9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eCen, dimer, hydrogenovaný    (ES) 500-228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ekan                                           (ES) 204-686-4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Ropný destilát lehký naftenický    (ES) 265-156-6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-ethylhexan-1-ol                         (ES)  203-234-3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-etyl-hexyl-nitrát                          (ES) 248-363-6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92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21.4.2020                                          Strana číslo   3                              Stran celkem                      9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950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440"/>
        <w:gridCol w:w="900"/>
        <w:gridCol w:w="1530"/>
        <w:gridCol w:w="1245"/>
        <w:gridCol w:w="1380"/>
        <w:gridCol w:w="1005"/>
        <w:gridCol w:w="720"/>
        <w:gridCol w:w="1185"/>
      </w:tblGrid>
      <w:tr>
        <w:trPr/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 -19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ěžká aromatick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0-3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sp.Tox.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AS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 xml:space="preserve">95-63-6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202-436-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601-043-00-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4-trimetyl-benze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10-19,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Acute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.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Tox.4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GHS0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5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199-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356-00-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, lehká aromatick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-3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Carc.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24-1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04-686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66-00-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eka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9-1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 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 nespec.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4-7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3-234-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-etylhexan-1- o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5-9,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.4 (inhalation:dust,mist)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in irrit.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STOT SE 3     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27247-9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48-363-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2-etyl-hexyl-nitrá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10-2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.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1-20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2-049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01-052-00-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Naftale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 xml:space="preserve">1-3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 .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rc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 Acute 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 Chronic 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0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 P,L: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dbejte o průchodnost dýchacích cest, nikdy nevyvolávejte zvracení. Zvrací-li postižený sám, dbejte, ab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e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Vyjměte kontaktní čočky. Při násilně otevřených víčkách vyplachujte 10-15 min čistou, pokud možno vlažnou,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9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21.4.2020                                        Strana číslo    4                              Stran celkem            9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ožné podráždění dýchacích cest,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draví škodlivý při styku s kůží ( 2-etyl-hexyl-nitrat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olejte lékaře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, síry, dusíku a jiné nedefinovatel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rganické 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 Zabraňte přímému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   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86475</wp:posOffset>
            </wp:positionH>
            <wp:positionV relativeFrom="paragraph">
              <wp:posOffset>114935</wp:posOffset>
            </wp:positionV>
            <wp:extent cx="509905" cy="4876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05460" cy="48323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ladovací třída                                                               Plastové obaly, s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1348740" cy="690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.4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2705" cy="1333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120, 250, 500, 1000 ml, 10 l,20 l, 25 l, 208 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31255</wp:posOffset>
            </wp:positionH>
            <wp:positionV relativeFrom="paragraph">
              <wp:posOffset>8890</wp:posOffset>
            </wp:positionV>
            <wp:extent cx="174625" cy="13779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teriál obalu                                                              Polyetylen-tereftalát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Fe (40), Ocel (kovy)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PET           Fe            </w:t>
      </w:r>
    </w:p>
    <w:tbl>
      <w:tblPr>
        <w:tblW w:w="109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21.4.2020                                          Strana číslo    5                             Stran celkem       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acovním ovzduší = NPK-P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1135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3090"/>
        <w:gridCol w:w="3125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těž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,4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leh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ftal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výběru vhodné 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 Jiná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 odolávajících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tmav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amin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72,0°C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93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tbl>
      <w:tblPr>
        <w:tblW w:w="109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5"/>
      </w:tblGrid>
      <w:tr>
        <w:trPr/>
        <w:tc>
          <w:tcPr>
            <w:tcW w:w="10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21.4.2020                                                                   Strana číslo 6                         Stran celkem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a normálního způsobu použití nevznikají. Při vysokých teplotách a při požáru vznikají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ouře, dýmy, oxid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hlíku, síry, fosforu a jiné nedefinovatelné organické sloučeniny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bolest hlavy, zvedání žaludku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nížení krevního tlak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dechování koncentrovaných výparů může být zdraví nebezpečné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e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2.5.              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ravek není klasifikován jako PBT a vPvB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21.4.2020                                                                 Strana číslo 7                             Stran celkem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Odpadní obaly, absorpční činidla, čistící tkaniny, filtrač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ateriály a 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Obaly obsahující zbytky nebezpečných látek nebo obaly těmit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látkami 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kupina                                                              Absorpční činidla, filtrační materiály (včetně olejových filtrů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avá kapalina 3. třídy, UN 1993, obalová skupina III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</w:t>
      </w:r>
      <w:r>
        <w:rPr/>
        <w:t xml:space="preserve">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5"/>
      </w:tblGrid>
      <w:tr>
        <w:trPr/>
        <w:tc>
          <w:tcPr>
            <w:tcW w:w="10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21.4.2020                                                                   Strana číslo 8                       Stran celkem          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 w:val="false"/>
          <w:b w:val="false"/>
          <w:bCs w:val="false"/>
          <w:sz w:val="20"/>
          <w:szCs w:val="20"/>
        </w:rPr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9                             Způsobuje vážné podráždění oč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32                             Zdraví škodlivý při vdechován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411                             Škodlivý pro vodní organizmy, s dlouhodobými účin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zn. L:</w:t>
      </w:r>
    </w:p>
    <w:p>
      <w:pPr>
        <w:pStyle w:val="CM4"/>
        <w:autoSpaceDE w:val="false"/>
        <w:spacing w:before="60" w:after="6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Klasifikace látky jako karcinogenní není povinná, jestliže lze prokázat, že látka obsahuje mén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ě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ež 3 %</w:t>
        <w:br/>
        <w:t xml:space="preserve">                  hmotnostních látek extrahovatelných do dimethylsulfoxidu (DMSO) 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i stanovení postupem IP 346</w:t>
        <w:br/>
        <w:t xml:space="preserve">                   „Determination of polycyclic aromatics in unused lubricating base oils and asphaltene free petroleum fractions</w:t>
        <w:br/>
        <w:t xml:space="preserve">                   – Dimethyl sulphoxide extraction refractive index method“ („Stanovení polycyklických aromatických látek v</w:t>
        <w:br/>
        <w:t xml:space="preserve">                  nepoužitých mazacích olejích a ropných</w:t>
        <w:br/>
        <w:t xml:space="preserve">                  frakcích bez asfalténu – metoda refrak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ího indexu dimethylsulfoxidového extraktu“), Institute of Petroleum,</w:t>
        <w:br/>
        <w:t xml:space="preserve">                 Londýn.</w:t>
        <w:br/>
        <w:t xml:space="preserve">                  Tato poznámka se vztahuje pouze na n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které složité látky uvedené v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ásti 3, které vznikají 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i zpracování</w:t>
        <w:br/>
        <w:t xml:space="preserve">                  ropy. </w:t>
      </w:r>
    </w:p>
    <w:p>
      <w:pPr>
        <w:pStyle w:val="Default"/>
        <w:autoSpaceDE w:val="false"/>
        <w:spacing w:before="60" w:after="6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Pozn. P:</w:t>
        <w:br/>
        <w:t xml:space="preserve">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Klasifikace látky jako karcinogenní nebo mutagenní není povinná, jestliže lze prokázat, že látka obsahuje</w:t>
        <w:br/>
        <w:t xml:space="preserve">                  mén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ě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ež 0,1 %  hmotnostních benzenu (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íslo EINECS 200-753-7). </w:t>
        <w:br/>
        <w:t xml:space="preserve">                  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Není-li látka klasifikována jako karcinogenní, použijí se alespo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 xml:space="preserve">ň 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pokyny pro bezpe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č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né zacházení (P102-)</w:t>
        <w:br/>
        <w:t xml:space="preserve">                  P260-P262-P301 + P310- P331 (tabulka 3.1) nebo S-v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ě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 xml:space="preserve">ty (2-)23-24-62 (tabulka 3.2). </w:t>
        <w:br/>
        <w:t xml:space="preserve">                  Tato poznámka se vztahuje pouze na n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ě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 xml:space="preserve">které složité látky uvedené v 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č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ásti 3, které vznikají p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ř</w:t>
      </w:r>
      <w:r>
        <w:rPr>
          <w:rFonts w:eastAsia="Times New Roman" w:cs="Arial CE" w:ascii="Arial CE" w:hAnsi="Arial CE"/>
          <w:strike w:val="false"/>
          <w:dstrike w:val="false"/>
          <w:color w:val="000000"/>
          <w:sz w:val="20"/>
          <w:szCs w:val="20"/>
          <w:u w:val="none"/>
        </w:rPr>
        <w:t>i zpracování</w:t>
        <w:br/>
        <w:t xml:space="preserve">                  ropy.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  <w:br/>
        <w:t xml:space="preserve">                   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rPr/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/>
        <w:t>Bezpečnostní list firmy Bishop´s Original v anglickém jazyce.</w:t>
      </w:r>
    </w:p>
    <w:tbl>
      <w:tblPr>
        <w:tblW w:w="109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21.4.2020                                                               Strana číslo 9                       Stran celkem 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