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GT-134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sada do převodových olejů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451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převod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860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69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Strana číslo  3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118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4135" cy="193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1810" cy="4895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&lt;0,1 mm Hg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i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91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