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MAR PFL-E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dieselových lodních motorů 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4102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motor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5405" cy="194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3080" cy="490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9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