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P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     Číslo revize 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 17.2.2020                                        Strana číslo    1                                         Stran celkem            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1:  Identifikace látky/směsi a společnosti/podnik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1.             Identifikátor výrobk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átka/směs:                                                                             smě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Číslo                                                                                      </w:t>
      </w:r>
      <w:r>
        <w:rPr>
          <w:rFonts w:cs="Arial CE" w:ascii="Arial CE" w:hAnsi="Arial CE"/>
          <w:b/>
          <w:bCs/>
          <w:sz w:val="20"/>
          <w:szCs w:val="20"/>
        </w:rPr>
        <w:t>A-GDEP-3101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Další názvy směsi:                   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přísada do olejů dieselových motorů </w:t>
      </w:r>
      <w:r>
        <w:rPr>
          <w:rFonts w:cs="Arial CE" w:ascii="Arial CE" w:hAnsi="Arial CE"/>
          <w:b/>
          <w:bCs/>
          <w:sz w:val="20"/>
          <w:szCs w:val="20"/>
        </w:rPr>
        <w:t xml:space="preserve"> -receptura 400-D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2.             Příslušná určení použití směs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Určená použití látky/směsi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sada do motorových olejů ke snížení tření a opotřebení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poručená použití směsi  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3.             Podrobné údaje o dodavateli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Výrob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 Bishop´s Original Products In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ísto podnikání nebo sídlo                               7111 Clinton Drive, Houston, Texas 77020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Distributor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ísto podnikání nebo sídlo                                       Pod Lesem 57/7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735 42 Těrlicko-Horní Těrlick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lefon                                                                      596 410 675, 603 715 523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www stránek                                                 www.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Telefonní číslo pro naléhavé situace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24919293, 224915402, 224914575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Odborně způsobilá osoba odpovědná za bezpečnostní li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1.4.            Telefonní číslo pro naléhavé situace v ČR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oxikologické informační středisko, Na Bojišti 1, 128 08 Prah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elefon ( 24 hodin/ den) 224919293, 224915402, 22491457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Telefonní číslo pro naléhavé situace v zahraničí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66675</wp:posOffset>
                </wp:positionV>
                <wp:extent cx="6819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25pt" to="540.6pt,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2: Identifikace nebezpečnosti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2.1.           Klasifikace látky nebo směsi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Klasifikace směsi podle Nařízení (ES) 1272/2008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Třídy a kategorie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odle Nařízení(ES) č.1272/2008 (CLP) není výrobek klasifikován jako nebezpečný.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2.            Prvky označení dle nařízení (ES) č.1272/2008 (CLP)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Výstražný symbol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ignální slovo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n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tandardní věty o nebezpečnosti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nejsou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Pokyny pro bezpečné zacházení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jsou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Doplňující údaje na štítku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 vyžádání je k dispozici bezpečnostní list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3.            Další nebezpečnos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ní látkou perzistentní, bioakumulativní a toxickou nebo vysoce persistentní a vysoce bioakumulativní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dle kritérií v příloze XIII. nařízení ES (PBT, vPvB). Hořlavá kapalina. Nebezpečí hoření hrozí v případě zahřá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d teplotu bodu vzplanutí. Při dlouhodobém, resp. často opakované expozici může dojít k podráždění očí 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kůže. Prodloužený přímý kontakt může vést k odmaštění pokožky a následnému podráždění. Inhalace olejové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lhy může podráždit dýchací cesty. Nepředpokládá se, že by mohl vyvolat dlouhodobé nepříznivé účinky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životním prostředí.   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8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    Strana číslo  2                                    Stran celkem           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3: Složení/informace o složkách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1             Látk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jedná se o látku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2.            Směs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Chemická charakteristik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měs níže uvedených látek a příměs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Směs obsahuje tyto nebezpečné látky a látky se stanovenými nejvyššími přípustnými koncentracemi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/>
        <w:t>pracovním ovzduší</w:t>
      </w:r>
    </w:p>
    <w:tbl>
      <w:tblPr>
        <w:tblW w:w="10860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260"/>
        <w:gridCol w:w="960"/>
        <w:gridCol w:w="1380"/>
        <w:gridCol w:w="1245"/>
        <w:gridCol w:w="1305"/>
        <w:gridCol w:w="1200"/>
        <w:gridCol w:w="1230"/>
        <w:gridCol w:w="690"/>
      </w:tblGrid>
      <w:tr>
        <w:trPr/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dentifikační čísl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ázev látky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ah v %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motnosti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směsi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Klasifikace CLP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>Označení CLP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n.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tříd a  kategorií nebezpečnosti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výstražných symbolů a signálních slov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doplň. standardních vět o nebezpečnosti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64742-70-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   265--174-4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649-477-00-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afin. oleje (ropné),katalyt. odparfin. těžké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-75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Carc. 1B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H3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GHS08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g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5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oznámky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Tato receptura je chráněna obchodním tajemstvím. Přípravek obsahuje méně jak 3% látek extrahovatelných do dimetylsulfoxidu (DMSO), měřeno metodou IP 346.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Přípravek není karcinogenní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. Veškeré ostatní komponenty jsou bezpečné v souladu s kriterií dle Evropské direktivy pro nebezpečné látky.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lné znění všech standardních vět a pokynů je uvedeno v oddílu 16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4:  Pokyny pro první pomoc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1.         Popis první pomoc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jeví-li se zdravotní potíže nebo v případě pochybností uvědomte lékaře a poskytněte  mu informace z tohoto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bezpečnostního listu. Při bezvědomí umístěte postiženého do stabilizované polohy na boku s mírně zakloněnou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hlavou a dbejte o průchodnost dýchacích cest, nikdy nevyvolávejte zvracení. Zvrací-li postižený sám, dbejte aby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šlo k vdechnutí zvratků.</w:t>
      </w:r>
      <w:r>
        <w:rPr>
          <w:rFonts w:cs="Arial CE" w:ascii="Arial CE" w:hAnsi="Arial CE"/>
          <w:b/>
          <w:bCs/>
          <w:sz w:val="20"/>
          <w:szCs w:val="20"/>
        </w:rPr>
        <w:t xml:space="preserve">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ři stavech ohrožujících život nejdříve provádějte resuscitaci postiženého a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lékařskou pomoc.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Zástava dechu - okamžitě provádějte umělé dýchání. Zástava srdce - okamžitě provádějte nepřímou masáž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srdce.     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Při vdechnu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Rychle a s ohledem na vlastní bezpečnost dopravte postiženého na čerstvý vzduch, nenechte ho chodit! Podl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ituace lze doporučit výplach ústní dutiny, případně nosu vodou. Převlékněte postiženého v případě, že je lát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sažen oděv. Zajistěte postiženého proti prochladnutí. Podle situace volejte záchrannou službu nebo zajistět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ékařské ošetření vzhledem k nutnosti dalšího sledování po dobu nejméně 24 hodin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Okamžitě odložte veškeré kontaminované oblečení. Zasažené části pokožky omyjte pokud možno teplou vod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 mýdlem. Nepoužívejte masti ani jiná léčiva. Poškozeného přikryjte, aby neprochladl. Vyhledejte lékařs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Ihned vyplachujte oči proudem tekoucí vody, rozevřete oční víčka (třeba i násilím); pokud má postižený kontaktní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čočky, neprodleně je vyjměte. V žádném případě neprovádějte neutralizaci! Výplach provádějte 10-30 minut od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nitřního koutku k zevnímu, aby nebylo zasaženo druhé oko. Podle situace volejte záchrannou službu nebo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co nejrychleji lékařské, pokud možno odborné ošetření. K vyšetření musí být odeslán každý i v případě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alého zasažení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8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Strana číslo  3                                               Stran celkem            8</w:t>
            </w:r>
          </w:p>
        </w:tc>
      </w:tr>
    </w:tbl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ostiženého umístěte v klidu. Ústa vypláchněte vodou (pouze za předpokladu, že postižený je při vědomí); nikdy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. Neprodleně vyhledejte lékařskou pomoc a ukažte obal směsi nebo etiketu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4.2.        Nejdůležitější akutní a opožděné symptomy a účinky 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ři vdechnutí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Možné podráždění dýchacích cest, kašel, bolesti hlavy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ři krátkodobé expozici se neprojevují žádné účinky na zdraví. Při opakovaném styku s kůží může způsobit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odmaštění a podráždění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, zčervenání, slzení, bol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 mucus membrán jícnu, esofagu a žaludku. Nebezpečný v případě, že se dostane do plic.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3.        Pokyn týkající se okamžité lékařské pomoci a zvláštního ošetř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5: Opatření pro hašení požár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5.1.          Hasiv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</w:rPr>
        <w:t>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asicí chemikálie, vodní mlha, pěna nebo CO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2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  <w:lang w:val="cs-CZ" w:eastAsia="zxx" w:bidi="ar-SA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Ne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ky, hadry nebo ostatní organické materiály,přímý vodní proud. Vodní mlhu používat pouze k chlazení obalů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5.2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.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Zvláštní nebezpečnost vyplývající z látky nebo směs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tepelném rozkladu mohou vznikat kouře, dýmy, oxidy uhlíku, síry, fosforu a jiné nedefinovatelné organick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loučeniny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5.3.          Pokyny pro hasič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nelisovat, mohou být zdrojem zapálení. Materiál může hromadit statickou elektřinu. Nádoby se směsí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zkosti požáru chlaďte vodou. Kontaminované hasivo nenechte uniknout do kanalizace, povrchových a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podních vod. Použijte izolační dýchací přístroj a celotělový ochranný oděv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6: Opatření v případě náhodného úni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1.         Opatření na ochranu osob, ochranné prostředky a nouzové postupy     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s je hořlavá Odstraňte všechny zdroje zapálení, zajistěte dostatečné větrání. Používejte osobní ochran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můcky. Zabraňte přímému  kontaktu s rozlitou látkou. Postupujte podle pokynů obsažených v oddílu 7 a 8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2.         Opatření na ochranu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kontaminaci půdy a úniku do povrchových a spodních vod.  Zabraňte proniknutí do kanalizace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3.        Metody a materiál pro omezení úniku a pro čiště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Rozlitou směs pokryjte vhodným (nehořlavým) absorbujícím materiálem (písek, křemelina, zemina a jiné vhod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absorpční materiály), shromážděte v dobře uzavřených nádobách a odstraňte dle oddílu 13. Sebraný materiá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škodňujte v souladu s místně platnými předpisy. Při úniku velkého množství směsi informujte hasiče a odbor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životního prostředí Obecního úřadu obce s rozšířenou působností. Po odstranění směsi umyjte kontaminova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ísto velkým množstvím vody nebo jiného  vhodného čistícího prostředku. Nepoužívejte rozpouštědla.</w:t>
      </w:r>
    </w:p>
    <w:p>
      <w:pPr>
        <w:pStyle w:val="Normal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4.        Odkaz na jiné oddíly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7.,8. a 13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7: Zacházení a skladová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7.1.         Opatření pro bezpečné zacház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tvorbě plynů a par v zápalných nebo výbušných koncentracích a koncentracích přesahujících nejvyšš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pustné koncentrace </w:t>
      </w:r>
      <w:r>
        <w:rPr>
          <w:rFonts w:eastAsia="Georgia" w:cs="Arial CE" w:ascii="Arial CE" w:hAnsi="Arial CE"/>
          <w:sz w:val="20"/>
          <w:szCs w:val="20"/>
        </w:rPr>
        <w:t>(NPK-P) pro pracovní ovzduší. Směs používejte jen v místech, kde nepřichází do styku s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otevřeným ohněm a jinými zápalnými zdroji.Nekuřte. Chraňte před přímým slunečním zářením. Při používán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může dojít ke vzniku elektrostatického náboje; při přečerpávání používejte pouze uzemněné potrubí (hadice)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Nevdechujte plyny a páry. Zabraňte kontaktu s pokožkou a očima. Používejte osobní ochranné pracovn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prostředky podle oddílu 8.</w:t>
      </w:r>
    </w:p>
    <w:p>
      <w:pPr>
        <w:pStyle w:val="Normal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tbl>
      <w:tblPr>
        <w:tblW w:w="108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Strana číslo 4 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7.2.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dmínky pro bezpečné skladování látek a směsí včetně neslučitelných látek a směs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ujte v těsně uzavřených obalech na chladných, suchých a dobře větraných místech k tomu určených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vystavujte slunci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řída                                                                           10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eplota                                                                        teplota okol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bsah                                                                                           354 m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teriál obalu                                                                              Polyetylen-tereftalát  PET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50030</wp:posOffset>
            </wp:positionH>
            <wp:positionV relativeFrom="paragraph">
              <wp:posOffset>238125</wp:posOffset>
            </wp:positionV>
            <wp:extent cx="67310" cy="1962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70" r="-1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78105</wp:posOffset>
            </wp:positionV>
            <wp:extent cx="514985" cy="4927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T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Specifické požadavky nebo pravidla vztahující se k látce/směsi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7.3.        Specifické konečné/specifická konečná použití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kynů uvedených na etiketě výrobku     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8.:  Omezování expozice/osobní ochranné pomůck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1.               Kontrolní parametr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ro daný produkt nebyly stanoveny expoziční limity.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zhledem k charakteru přípravku lze použít následujíc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t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leje minerální         CAS  ------                 PEL (mg.m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-3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):  5                        NPK-P  (mg.m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-3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):   10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Inhalace: dlouhotrvající expozice: pracovníci        DNEL (Inhalace) občasná = 5,4 mg/m3/8 h (aerosol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eřejnost          DNEL (Inhalace) občasná = 1,2 mg/m3/24 h (aerosol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Jiné údaje o limitních hodnotách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2.               Omezování expozi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Vhodné technické kontrol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zdraví při práci a zejména na dobré větrání. Toho lze dosáhnou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uze místním </w:t>
      </w:r>
      <w:r>
        <w:rPr>
          <w:rFonts w:cs="Arial CE" w:ascii="Arial CE" w:hAnsi="Arial CE"/>
          <w:sz w:val="20"/>
          <w:szCs w:val="20"/>
        </w:rPr>
        <w:t xml:space="preserve">odsáváním nebo </w:t>
      </w:r>
      <w:r>
        <w:rPr>
          <w:rFonts w:eastAsia="Georgia" w:cs="Arial CE" w:ascii="Arial CE" w:hAnsi="Arial CE"/>
          <w:sz w:val="20"/>
          <w:szCs w:val="20"/>
        </w:rPr>
        <w:t>účinným celkovým větráním. Jestliže tak není možno dodržet NPK-P, mus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být používána vhodná</w:t>
      </w:r>
      <w:r>
        <w:rPr>
          <w:rFonts w:cs="Arial CE" w:ascii="Arial CE" w:hAnsi="Arial CE"/>
        </w:rPr>
        <w:t xml:space="preserve"> </w:t>
      </w:r>
      <w:r>
        <w:rPr>
          <w:rFonts w:cs="Arial CE" w:ascii="Arial CE" w:hAnsi="Arial CE"/>
          <w:sz w:val="20"/>
          <w:szCs w:val="20"/>
        </w:rPr>
        <w:t>ochrana dýchacího ústrojí. Při práci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jezte, nepijte a nekuřte. Po práci a pře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řestávkou na jídlo a oddech si důkladně omyjte ruce vodou a mýdlem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očí a obličej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brýle nebo obličejový štít (podle charakteru vykonávané práce)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kůž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a rukou: Ochranné rukavice odolné výrobku. Dbejte doporučení konkrétního výrobce rukavic př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výběru vhodné tloušťky,materiálu a propustnosti. Při delším nebo opakovaném styku používejte vhodné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krémy na pokožku přicházející do přímého styku se směsí. Dbejte dalších doporučení výrobce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Jiná ochrana: Ochranný antistatický oděv z přírodních vláken (bavlna) nebo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syntetických vláken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olávajících zvýšeným teplotám. Při znečištění pokožky ji důkladně omýt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dýchacích c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ska s filtrem proti organickým parám (A,AX) event. izolační dýchací přístroj při překročení NPK-P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toxických látek nebo ve špatně </w:t>
      </w:r>
      <w:r>
        <w:rPr>
          <w:rFonts w:eastAsia="Georgia" w:cs="Arial CE" w:ascii="Arial CE" w:hAnsi="Arial CE"/>
          <w:sz w:val="20"/>
          <w:szCs w:val="20"/>
        </w:rPr>
        <w:t>větratelném prostředí.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</w:t>
      </w:r>
      <w:r>
        <w:rPr>
          <w:rFonts w:eastAsia="Georgia" w:cs="Arial CE" w:ascii="Arial CE" w:hAnsi="Arial CE"/>
          <w:b/>
          <w:bCs/>
          <w:sz w:val="20"/>
          <w:szCs w:val="20"/>
        </w:rPr>
        <w:t>Tepelné nebezpeč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mezování expozice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životního prostředí, viz bod 6.2.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8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Strana číslo 5 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ODDÍL 9.:  Fyzikální a chemické vlastnosti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9.1.              Informace o základních fyzikálních a chemických vlastnostech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enství  (při 20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kapa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rva:                                                                  hněd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pach (vůně):                                                    typická pro ropný produk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Hodnota pH (při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od tání/bod tuhnutí (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nestanoveno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Počáteční bod varu a rozmezí bodu varu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316°C/600,8°F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Bod vzplanutí (TCC)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186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°C/366°F (ASTM D-92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ychlost odpařování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ořlavost (pevné látky, plyny)                             nestanoveno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eze výbušnosti: horní mez (% obj.):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olní mez (% obj.):      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nze par  (při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lt;0,1 mm Hg p5i 2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ustota par              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2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cs="Arial CE" w:ascii="Arial CE" w:hAnsi="Arial CE"/>
          <w:sz w:val="20"/>
          <w:szCs w:val="20"/>
        </w:rPr>
        <w:t>Hustota  (při 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          0,864 kg/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pustnost  (při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e vodě :                                                nepatrně, pod 0,1%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 tucích : včetně specifikace oleje -      rozpustn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dělovací koeficient n - oktanol/voda: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samovznícení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rozkladu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iskozita           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ýbušné vlastnosti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Oxidační vlastnosti                                             nestanoveno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9.2.              Další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0.:Stálost a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1.            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2.             Chemická stabil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normálních podmínkách je směs stabil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0.3.             Možnost nebezpečných reakcí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předpokládá se za normálních podmínek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4.             Podmínky, kterým je třeba zabráni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vysokými teplotami, jiskrami a otevřeným ohněm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5.             Neslučitené materiál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silnými kyselinami, zásadami a oxidačními činidly. Zabrání se tím vzniku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otermické reakce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6.             Nebezpečné produkty rozklad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 normálního způsobu použití nevznikají. Při vysokých teplotách a při požáru vznikají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rodukty, jako např. oxid uhelnatý </w:t>
      </w:r>
      <w:r>
        <w:rPr>
          <w:rFonts w:eastAsia="Georgia" w:cs="Arial CE" w:ascii="Arial CE" w:hAnsi="Arial CE"/>
          <w:sz w:val="20"/>
          <w:szCs w:val="20"/>
        </w:rPr>
        <w:t>a oxid uhličitý, dým a oxidy dusíku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1.: Toxi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             Informace o toxikologických účincí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orálně, potkan (mg/kg):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dermálně, potkan nebo králík (mg/kg)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8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Strana číslo 6                            Stran celkem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2.             Směs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) akutní toxicita  -Nepředpokládá se. Nemá dráždivé a senzibilizující účinky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) dráždivost  Dlouhodobý trvalý nebo opakovaný styk s pokožkou může vyvolat podráždě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 žíravost  - nepředpokládá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) senzibilizace   - nemá senzibilizující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e) toxicita opakované dávky   -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f) karcinogenita  - přípravek není karcino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g) mutagenita    - přípravek není muta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) toxicita pro reprodukci  - není toxický pro reprodukc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1.3.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Další účink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Další údaje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nejso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2.: E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 tento přípravek nybyly provedeny ekologické test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1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Ekotoxicita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řída ohrožení vody: WGK 2 (střední nebezpečí pro znečištění vody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2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Mobilita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předpokládá se, je absorbován půdou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3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Persistence a  rozložitelnost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elkově není rozložitelný kvůli některým složkám, které mohou být persistentní v životním prostřed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Bioakumulační potenciá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bsahuje komponenty se schopností bioakumul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Toxicita pro ostatní prostředí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řípravek nesmí proniknout do půdy, vodotečí a kanalizace. Na vodě vytvoří souvislý film bránící prostup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kyslíku do vodního prostředí a tím může způsobit uhynutí vodní flóry a fauny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5.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Výsledky posouzení PBT a vPv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dukt není hodnocen jako PBT nebo jako vPv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6.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Jiné nepříznivé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Nestanoveno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3.: Pokyny pro odstraňová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í kontaminace životního prostředí, postupujte podle zákona č.185/2001 Sb. o odpadech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ění, a podle prováděcích </w:t>
      </w:r>
      <w:r>
        <w:rPr>
          <w:rFonts w:eastAsia="Georgia" w:cs="Arial CE" w:ascii="Arial CE" w:hAnsi="Arial CE"/>
          <w:sz w:val="20"/>
          <w:szCs w:val="20"/>
        </w:rPr>
        <w:t>předpisů o zneškodňování odpadů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13.1.              Metody nakládání s odpad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ostupujte podle platných předpisů o zneškodňování odpadů. Nepoužitý výrobek a znečištěný obal uložt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 označených nádob pro sběr odpadu a předejte k odstranění oprávněné osobě k odstranění odpad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(specializované firmě), která má oprávnění k této činnosti. Nepoužitý výrobek nevylévat do kanaliza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smí se odstraňovat společně s komunálním odpady. Prázdné obaly je možno energeticky využít v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alovně odpadů nebo ukládat na skládce příslušného zařaze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konale vyčištěné obaly je možné předat k recyklaci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Právní předpisy o odpad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.185/2001 Sb., o odpadech a zákon č.188/2004 Sb., kterým se doplňuje zákon č.185/2001 S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ákon č.477/200 Sb., o obalech </w:t>
      </w:r>
      <w:r>
        <w:rPr>
          <w:rFonts w:eastAsia="Georgia" w:cs="Arial CE" w:ascii="Arial CE" w:hAnsi="Arial CE"/>
          <w:sz w:val="20"/>
          <w:szCs w:val="20"/>
        </w:rPr>
        <w:t>a o změně některých zákonů (zákon o obalech), v platném znění. Vyhlášk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376/2001 Sb., o hodnocení nebezpečných vlastností odpadů, v platném znění. Vyhláška č.381/2001 S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katalog odpadů) v platném znění. Vyhláška č.383/2001 Sb., o podrobnostech nakládání s odpady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znění. (Vyhlášky č. 41/2005 Sb. (účinnost od 1.2.2005),  č. 294/2005 Sb. (účinnost od 5.8.2005), č.353/20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b. (účinnost dnem vyhlášení 15.9.2005), č. 351/2008 Sb. (účinnost od 1.11.2008), č. 478/2008 Sb. (účinnost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15.6.2010)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Kód druhu odpadu                                                  13 02 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ázev druhu odpadu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chlorované minerální motorové, převodové a mazací ole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Odpady olejů a odpady kapalných pali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/>
        <w:t>Skupina odpadu                             Odpadní motorové, převodové a mazací oleje</w:t>
      </w:r>
    </w:p>
    <w:tbl>
      <w:tblPr>
        <w:tblW w:w="108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0"/>
      </w:tblGrid>
      <w:tr>
        <w:trPr/>
        <w:tc>
          <w:tcPr>
            <w:tcW w:w="10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Strana číslo 7                               Stran celkem 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Kód druhu odpadu pro obaly                                 15 01 1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balu                         Plastové obal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odskupina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(včetně odděleně sbíraného komunálního obalového odpadu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Obaly obsahující zbytky nebezpečných látek nebo obaly těmito látkam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ečištěné,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 xml:space="preserve">Zařazení absorpční hmoty nasáklé přípravkem: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u w:val="non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>15 02 0 2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dpadu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čištěné nebezpečnými látkam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N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Absorpční činidla, filtrační materiály (včetně olejových filtrů blíž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rčených), čistící tkaniny a ochranné oděvy znečiště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nými látkami</w:t>
      </w:r>
    </w:p>
    <w:p>
      <w:pPr>
        <w:pStyle w:val="Normal"/>
        <w:autoSpaceDE w:val="false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4.:  Informace pro přeprav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ozemní přeprav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oře: IMO třída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DR/RID:                             nepodléhá předpisům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ADN/ADNR:                        nepodléhá předpisům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IMDG:                             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ICAO/IATA:                          nepodléhá předpisům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5.:  Informace o předpis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;Bold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5.1.              Nařízení týkající se bezpečnosti, zdraví a životního prostředí/specifické právní předpisy týkající se látky neb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směs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Zdravotnické předpis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ho parlamentu a Rady (ES) č. 1907/2006 ze dne 18. prosince 2006 o registraci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cení, povolování a omezování chemických látek, o zřízení Evropské agentury pro chemické látky,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měně směrnice 1999/45/ES a o zrušení nařízení Rady (EHS) č. 793/93, nařízení Komise (ES) č. 1488/94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rnice Rady 76/769/EHS  a směrnic Komise 91/155/EHS, 93/67/EHS, 93/105/ES a 2000/21/ES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latném znění. Nařízení Evropského parlamentu  a  Rady (ES) č. 1272/2008 ze dne 16. prosince 2008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, označování a balení látek a směsí, o změně a zruše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směrnic 67/548/EHS a 1999/45/ES a o změně nařízení (ES) č. 1907/2006 v platném znění.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02/2011 Sb., o hodnocení nebezpečných vlastností chemických látek a chemických směsí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lení a označování nebezpečných chemických směsí. Nařízení vlády č. 361/2007 Sb., kterým se stano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y ochrany zdraví při práci v platném znění. Zákon č. 372/2011 Sb., o zdravotních službách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ách jejich poskytování (zákon o zdravotních službách). Zákon č. 258/2000 Sb., o ochraně veřejnéh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draví v platném znění. Vyhláška č.415/2012 Sb., o přípustné úrovni znečišťování a jejím zjišťování a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vedení některých dalších ustanovení zákona o ochraně ovzduší. Vyhláška č. 246/2001 Sb., o požár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evenci. Zákon č. 185/2001 Sb., o odpadech a jeho prováděcí předpisy v platném znění. Zákon č. 201/2012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b., o ochraně ovzduší. Nařízení vlády č. 315/2009, kterým se měnínařízení vlády č. 194/2001 Sb., kterým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e stanoví technické požadavky na aerosolové rozprašovače, ve znění nařízení vlády č. 305/2006 Sb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32/2003 Sb., kterou se stanoví podmínky pro zařazování prací do kategorií, limitní hodnot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ukazatelů biologických expozičních testů, podmínky odběru biologického materiálu pro provádění biologických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pozičních testů a náležitosti hlášení prací s azbestem a biologickými činiteli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ředpisy na ochranu ovzduší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yhláška č.337/2010 Sb. O emisních limitech a dalších podmínkách provozu ostatních stacionárních zdroj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nečišťování ovzduší </w:t>
      </w:r>
      <w:r>
        <w:rPr>
          <w:rFonts w:eastAsia="Georgia" w:cs="Arial CE" w:ascii="Arial CE" w:hAnsi="Arial CE"/>
          <w:sz w:val="20"/>
          <w:szCs w:val="20"/>
        </w:rPr>
        <w:t>emitujících a užívajících těkavé organické látky a o způsobu nakládání s výrob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bsahujícími těkavé organické látky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825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5"/>
      </w:tblGrid>
      <w:tr>
        <w:trPr/>
        <w:tc>
          <w:tcPr>
            <w:tcW w:w="10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Číslo revize 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  Strana číslo 8                               Stran celkem            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5.2.               Posouzení chemické bezpečnosti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ODDÍL 16.:  Další informace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6.1             Seznam standardních vět o nebezpečnosti, jejichž plné znění není v ostatních oddílech uveden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kyny pro bezpečné zacházení P-věty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102 Uchovávejte mimo dosah dět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210 Chraňte před teplem, horkými povrchy, jiskrami, otevřeným ohněm a jinými zdroji zapálení. Zákaz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kouře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262 Zabraňte styku s očima, kůží nebo oděvem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403 Skladujte na dobře větraném místě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501 Odstraňte obal v souladu s místními předpis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známka L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„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 látky jako karcinogenní není nutno použít, jestliže lze prokázat, že látka obsahuje méně než 3%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ek extrahovatelných do dimethylsulfoxidu (DMSO), měřeno metodou IP 346. Tato poznámka se používá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uze u určitých složitých látek, vznikajících při zpracování ropy, uvedených v Tabulce C.“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</w:rPr>
        <w:t>Doplňující údaje na štítku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</w:rPr>
        <w:t>EUH210  Na vyžádání je k dispozici bezpečnostní lis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Další informace důležité z hlediska bezpečnosti a ochrany zdraví člověka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ýrobek nesmí být - bez zvláštního souhlasu výrobce/dovozce - používán k jinému účelu, než je uvedeno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dílu 1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Uživatel je </w:t>
      </w:r>
      <w:r>
        <w:rPr>
          <w:rFonts w:eastAsia="Georgia" w:cs="Arial CE" w:ascii="Arial CE" w:hAnsi="Arial CE"/>
          <w:sz w:val="20"/>
          <w:szCs w:val="20"/>
        </w:rPr>
        <w:t>odpovědný za dodržování všech souvisejících předpisů na ochranu zdraví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Legenda ke zkratkám a zkratkovým slovům použitým v bezpečnostním listu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 w:val="false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AS                              Jednoznačný numerický identifikátor, používaný v chemii pro chemické lát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EINECS                       Evropský seznamexistujících obchodovatelných látek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CLP                              Klasifikace, označování a balení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PK                             Nejv\yšší přípustná koncentr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EL                              Přípustný koncentrační limi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BT                              Persistentní, bioakumulativní, toxický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vPvB                             Vysoce persistentní, vysoce bioakumulativ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UN                                Čtyřčíselný kód vyjadřující charakteristiku látek nebo směsí při přepravě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LC50                            Smrtelná koncentrace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LD50                            Smrtelná dávka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ICAO                           Mezinárodní organizace pro civilní letect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ATA                             Mezinárodní asociace leteckých dopravc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MDG                           Mezinárodní námořní přeprava nebezpečného zbož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 xml:space="preserve">ADR/RID                      Evropská dohoda o pozemní přepravě nebezpečného zboží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Carc. 1B                         Karcinogen třídy 1B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kyny pro škol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 rámci školení BOZP seznamovat se zásadami práce s přípravkem a předepsanými ochrannými pomůckam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Doporučená omezení pou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Informace o zdrojích údajů použitých při sestavování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Nařízení Evropské komise a Rady (ES) č.1272/2008 v platném znění, Nařízení Komise (EU) č.453/2010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měrnice 67/548/EHS ve znění pozdějších předpisů a 1999/45/ES, Nařízení Komise (EU) č. 286/2011, kterým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e pro účely přizpůsobení vědeckotechnickému pokroku mění nařízení Evropského parlamentu a Rady (ES č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1272/2008 o klasifikaci, označování a balení látek a směsí, Zákon č.350/2011 Sb., o chemických látkách 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 xml:space="preserve">chemických směsích v platném znění, Vyhláška 402/2011 Sb. o hodnocení nebezpečných vlastností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chemických látek a chemických směsí a balení a označování nebezpečných chemických směsí,údaje o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polečnosti nebo podniku, databáze nebezpečných látek,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61/2014 Sb  kterým s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ění 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, ve znění zákona č. 279/2013 Sb., a některé další zákony, zákon 45/2019 o změnách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emického zákona.</w:t>
      </w:r>
      <w:r>
        <w:rPr>
          <w:rFonts w:eastAsia="Georgia" w:cs="Arial CE" w:ascii="Arial CE" w:hAnsi="Arial C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Bezpečnostní list firmy Bishop´s Original v anglickém jazy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Veškeré informace a údaje zde uvedené jsou zpracovány v dobré víře a přesvědčení o jejich správnosti. Veškeré potřebné informace jsou doplňovány s ohledem na podmínky bezpečnosti a vlastního využívání. Tyto údaje nelze využívat jako obchodní doporučení nebo garance. Vhodnost využití pro jednotlivé účely je zpracována na základě údajů firmy Bishop´s Original. Ta nevydává žádná doporučení bez ověření správnosti údajů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 C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cs-CZ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19Z</dcterms:created>
  <dc:creator>Vladimír Poláček</dc:creator>
  <dc:description/>
  <dc:language>en-US</dc:language>
  <cp:lastModifiedBy/>
  <cp:revision>0</cp:revision>
  <dc:subject/>
  <dc:title/>
</cp:coreProperties>
</file>