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Strana číslo    1                                         Stran celkem            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GUCT-33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 Prostředek k ošetření hlav válců-receptura 333-G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ultifunkční přísada do benzinu k ošetření palivového systému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rčený k ošetření benzinových motorů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46625</wp:posOffset>
            </wp:positionH>
            <wp:positionV relativeFrom="paragraph">
              <wp:posOffset>172085</wp:posOffset>
            </wp:positionV>
            <wp:extent cx="655955" cy="683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H 302 Zdraví škodlivý při poži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 264 Po manipulaci důkladně omyjte ru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0  Při používání tohoto výrobku nepijte, nejezte, nekuřt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0  Vypláchněte úst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1+P312 PŘI POŽITÍ: Necítíte-li se dobře volejte TOXIKOLOGICKÉ INFORMAČNÍ STŘEDISKO/lékař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EUH210 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Strana číslo  2                                      Stran celkem          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pracovním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1114" w:type="dxa"/>
        <w:jc w:val="left"/>
        <w:tblInd w:w="-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620"/>
        <w:gridCol w:w="750"/>
        <w:gridCol w:w="1920"/>
        <w:gridCol w:w="975"/>
        <w:gridCol w:w="900"/>
        <w:gridCol w:w="930"/>
        <w:gridCol w:w="960"/>
        <w:gridCol w:w="1035"/>
        <w:gridCol w:w="569"/>
      </w:tblGrid>
      <w:tr>
        <w:trPr/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-t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53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 -156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66-00-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estiláty ropné, hydrogenované lehké naftenické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75-9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sp.Tox.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AS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 xml:space="preserve">95-63-6 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202-436-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601-043-00-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2,4-trimetyl-benzen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0,2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Flam.Liq.3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Acute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.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Tox.4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quatic Chronic 2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GHS0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4-76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03-234-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- ethylhexan-1-ol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0,2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cute tox.4 (inhalation:dust,mist)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in irrit. 2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TOT SE 3            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4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65-198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24-00-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a těžká aromatická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1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p.Tox.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840"/>
        <w:jc w:val="both"/>
        <w:rPr/>
      </w:pPr>
      <w:r>
        <w:rPr/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Strana číslo  3                                              Stran celkem           9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dechování výparů za normálních podmínek není nebezpečné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podráždě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 Vyhledejt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prodleně lékařskou pomoc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                Stran celkem           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354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7945" cy="1968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5620" cy="4933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/>
        <w:t xml:space="preserve">hodnoty                    </w:t>
      </w:r>
    </w:p>
    <w:tbl>
      <w:tblPr>
        <w:tblW w:w="10835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3090"/>
        <w:gridCol w:w="2975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ventní nafta těžká aromatická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,4-trimetylbenz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8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                  Stran celkem           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světlá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67,8°C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par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0,85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                      Stran celkem           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0"/>
      </w:tblGrid>
      <w:tr>
        <w:trPr/>
        <w:tc>
          <w:tcPr>
            <w:tcW w:w="10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7                                            Stran celkem             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hořlavá kapalina 3.třídy, UN kód 1993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5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            Stran celkem            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4 Při požití a vniknutí do dýchacích cest může způsobit smr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P260                  Nevdechujte mlhu, páry, aerosoly </w:t>
      </w:r>
    </w:p>
    <w:p>
      <w:pPr>
        <w:pStyle w:val="Normal"/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62                   Zabraňte styku s očima, kůž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3                   Zabraňte uvolnění do životního prostřed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            Používejte ochranné rukavice, oděv a brýl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301+ P310        PŘI POŽITÍ: Dejte vypít min. čtvrt litru vody kvůli rozředění obsahu žaludku.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kud postiženýsamovolně zvrací, zajistěte průchodnost dýchacích cest.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Okamžitě volejteTOXIKOLOGICKÉ INFORMAČNÍ STŘEDISK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bo lékař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2 + P350       PŘI STYKU S KŮŽÍ: Jemně omyjte vekým množstvím mýdla a vod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4 + P340       PŘI VDECHNUTÍ: Přeneste postiženého na čerstvý vzduch a ponechte jej v klidu v poloz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usnadňující dýchání. Neprodleně volejte lékař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6 + P360       PŘI STYKU S ODĚVEM: Před svlečením okamžitě opláchněte kontaminovaný oděv a kůž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elkým množstvím vody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62                     Kontaminovaný oděv svlékněte a před opětovným použitím vyp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70 + P378        V případě požáru: K hašení použijte písek, pěnu nebo oxid uhličitý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3 + P233         Skladujte na dobře větraném místě. Uchovávejte obal těsně uzavřen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P501                      Odstraňte obal podle místních předpisů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85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9                                          Stran celkem            9</w:t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