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30.6.2019                                      Strana číslo  1                            Stran celkem            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HTC-TR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Přísada do hydraulických olejů- receptura 31900 HTC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hydraulických olejů ke snížení tření a opotřebe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bezpečný podle zákona 350/2011 Sb a příslušných směrnic a nařízení 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1999/45/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ísemné vyjádření nebezpečnosti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možným nevhodným použití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ípravek je celkově hodnocen jako netoxický. Pouze v případě dlouhodobé expozice by mohlo dojít k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očí a kůže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Strana číslo  2                                      Stran celkem             7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410"/>
        <w:gridCol w:w="975"/>
        <w:gridCol w:w="1110"/>
        <w:gridCol w:w="1020"/>
        <w:gridCol w:w="1095"/>
        <w:gridCol w:w="1020"/>
        <w:gridCol w:w="1110"/>
        <w:gridCol w:w="1035"/>
        <w:gridCol w:w="695"/>
      </w:tblGrid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ifikace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/548/EHS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opravte postiženého na čerstvý vzduch a zajistěte tělesný a duševní klid. Nenechte prochladnout.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Strana číslo  3                                      Stran celkem            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předpokládají se negativní účink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rakticky nedráždivý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mírné podráždění při dlouhodobé expozi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ízká úroveň toxicity, nemá negativní vliv na zdraví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eastAsia="Arial CE" w:cs="Arial CE" w:ascii="Arial CE" w:hAnsi="Arial CE"/>
          <w:b/>
          <w:bCs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dusíku a jiné nedefinova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otevřeným ohněm a 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ochranné pracovní 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4                                      Stran celkem           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ujte v těsně uzavřených obalech na chladných, suchých a dobře větraných místech k tomu určených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Plastové oba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Obsah                                                                                          946 ml, 3 785 ml,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Materiál obalu                                                                              Polyetylen-tereftalát  PET, Fe 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6675" cy="195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86360</wp:posOffset>
            </wp:positionV>
            <wp:extent cx="509905" cy="487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12030</wp:posOffset>
            </wp:positionH>
            <wp:positionV relativeFrom="paragraph">
              <wp:posOffset>294640</wp:posOffset>
            </wp:positionV>
            <wp:extent cx="174625" cy="137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4350" cy="4921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             Fe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 2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 Strana číslo 5                                   Stran celkem           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nažloutl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typická pro ropné uhlovodík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185°C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87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ne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oxidačními a redukčními činidly. Zabrání se tím vzniku nebezpečné 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orálně, potkan (mg/kg):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5000 mg/k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Prakticky není toxick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2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Strana číslo 6                                     Stran celkem             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 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autoSpaceDE w:val="false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7                                    Stran celkem             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 těkavé organické látky.</w:t>
      </w:r>
    </w:p>
    <w:p>
      <w:pPr>
        <w:pStyle w:val="Normal"/>
        <w:autoSpaceDE w:val="false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4 Po manipulaci důkladně omyjte ru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80 Použijte ochranné rukavice, ochranné brýl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332+P313 Při podráždění kůže: Vyhledejte lékařskou pomoc/ošetře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