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30.6.2019                                             Strana číslo    1                                    Stran celkem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2407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rostředek k ošetření dvoudobých motorů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24073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přísada do benzinu k ošetření palivového systému. Určený k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dvoudobých benzinových motorů  off-road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8            GHS09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38735</wp:posOffset>
            </wp:positionV>
            <wp:extent cx="705485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817370</wp:posOffset>
            </wp:positionH>
            <wp:positionV relativeFrom="paragraph">
              <wp:posOffset>52705</wp:posOffset>
            </wp:positionV>
            <wp:extent cx="708660" cy="711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51  Podezření na vyvolání rakoviny po požití a následném vdechnutí do plic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0  Vysoce toxický pro vodní organizmy, s dlouhodobými účinky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Dráždí dýchací cesty, oči a kůži. Zdraví škodlivý při požití nebo po absorbci kůží. Hořlavá kapalina .  Při ho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 xml:space="preserve">mohou  vznikat jedovaté plyny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2                                    Stran celkem 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8               GHS09           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69975</wp:posOffset>
            </wp:positionH>
            <wp:positionV relativeFrom="paragraph">
              <wp:posOffset>10160</wp:posOffset>
            </wp:positionV>
            <wp:extent cx="654685" cy="68262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10160</wp:posOffset>
            </wp:positionV>
            <wp:extent cx="705485" cy="736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17370</wp:posOffset>
            </wp:positionH>
            <wp:positionV relativeFrom="paragraph">
              <wp:posOffset>52705</wp:posOffset>
            </wp:positionV>
            <wp:extent cx="708660" cy="71120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51  Podezření na vyvolání rakoviny po požití a následném vdechnutí do plic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410  Vysoce toxický pro vodní organizmy, s dlouhodobými účin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1                  Před použitím si obstarejte speciální instruk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202                  Nepoužívejte, dokud jste si nepřečetli všechny bezpečnostní pokyny a neporozuměli jim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               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                Používejte požadované ochranné prostřed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 + P313     Při expozici nebo podezření na ni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91                  Uniklý produkt seber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                Skladujte uzamčen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olventní nafta těžká aromatická (ES) 265-198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1,2,4-trimetylbenzen (ES) 202-436-9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lynový olej nespecifikovaný (ES) 270-676-1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ftalen (ES) 202-049-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2-etylhexan-1-ol  (ES) 203-234-3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v pracovním  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77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Strana číslo  3                                Stran celkem            8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140"/>
        <w:gridCol w:w="990"/>
        <w:gridCol w:w="1545"/>
        <w:gridCol w:w="1095"/>
        <w:gridCol w:w="900"/>
        <w:gridCol w:w="930"/>
        <w:gridCol w:w="960"/>
        <w:gridCol w:w="1035"/>
        <w:gridCol w:w="555"/>
      </w:tblGrid>
      <w:tr>
        <w:trPr/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8476-34-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70-676-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227-00-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ynový olej nespecifikovaný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85-9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Carc.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5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CAS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 xml:space="preserve">95-63-6 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ES   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202-436-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Index </w:t>
            </w:r>
            <w:r>
              <w:rPr>
                <w:rFonts w:eastAsia="Times New Roman CE" w:cs="Arial CE" w:ascii="Arial CE" w:hAnsi="Arial CE"/>
                <w:color w:val="000000"/>
                <w:sz w:val="16"/>
                <w:szCs w:val="16"/>
                <w:lang w:val="cs-CZ" w:eastAsia="zxx" w:bidi="ar-SA"/>
              </w:rPr>
              <w:t>601-043-00-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2,4-trimetyl-benzen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Flam.Liq.3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Acute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.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Tox.4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(*)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Eye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TOT S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Skin Irit.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quatic Chronic 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GHS0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H</w:t>
            </w:r>
            <w:r>
              <w:rPr>
                <w:rFonts w:cs="Arial CE" w:ascii="Arial CE" w:hAnsi="Arial CE"/>
                <w:sz w:val="16"/>
                <w:szCs w:val="16"/>
                <w:lang w:val="en-US"/>
              </w:rPr>
              <w:t>226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3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4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104-76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3-234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- ethylhexan-1-ol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0,25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94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65-198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24-00-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lventní nafta těžká aromatická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en-US"/>
              </w:rPr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1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sp.Tox.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91-20-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02-049-5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01-052-00-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ftalen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cs="Arial CE" w:ascii="Arial CE" w:hAnsi="Arial CE"/>
                <w:sz w:val="16"/>
                <w:szCs w:val="16"/>
                <w:lang w:val="en-US"/>
              </w:rPr>
              <w:t>&lt;</w:t>
            </w:r>
            <w:r>
              <w:rPr>
                <w:rFonts w:cs="Arial CE" w:ascii="Arial CE" w:hAnsi="Arial CE"/>
                <w:sz w:val="16"/>
                <w:szCs w:val="16"/>
                <w:lang w:val="cs-CZ"/>
              </w:rPr>
              <w:t>3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M4"/>
              <w:autoSpaceDE w:val="false"/>
              <w:snapToGrid w:val="false"/>
              <w:spacing w:before="60" w:after="60"/>
              <w:rPr>
                <w:rFonts w:ascii="Arial CE" w:hAnsi="Arial CE" w:eastAsia="Times New Roman" w:cs="Arial CE"/>
                <w:color w:val="000000"/>
                <w:sz w:val="16"/>
                <w:szCs w:val="16"/>
              </w:rPr>
            </w:pPr>
            <w:r>
              <w:rPr>
                <w:rFonts w:eastAsia="Times New Roman" w:cs="Arial CE" w:ascii="Arial CE" w:hAnsi="Arial CE"/>
                <w:color w:val="000000"/>
                <w:sz w:val="16"/>
                <w:szCs w:val="16"/>
              </w:rPr>
              <w:t>Carc. 2</w:t>
              <w:br/>
              <w:t xml:space="preserve"> Acute Tox. 4 (*) Aquatic Acute 1 Aquatic Chronic 1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0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9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ng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1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0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4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Číslo revize  2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Strana číslo  4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dechování výparů za normálních podmínek není problém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, dusíku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086475</wp:posOffset>
            </wp:positionH>
            <wp:positionV relativeFrom="paragraph">
              <wp:posOffset>114935</wp:posOffset>
            </wp:positionV>
            <wp:extent cx="512445" cy="49022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08000" cy="4857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ladovací třída                                                               Plastové obaly, kovové s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1351280" cy="6934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4.6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5245" cy="13589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                                   250 ml, 3,785 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t xml:space="preserve">Materiál obalu                                                             Polyetylen-tereftalát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231255</wp:posOffset>
            </wp:positionH>
            <wp:positionV relativeFrom="paragraph">
              <wp:posOffset>8890</wp:posOffset>
            </wp:positionV>
            <wp:extent cx="177165" cy="14033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Fe (40), Ocel (kovy)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PET            F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              </w:t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 30.6.2019                                          Strana číslo  5                                    Stran celkem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 xml:space="preserve">pracovním ovzduší  = NPK-P).                     </w:t>
      </w:r>
    </w:p>
    <w:tbl>
      <w:tblPr>
        <w:tblW w:w="1078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3090"/>
        <w:gridCol w:w="3000"/>
      </w:tblGrid>
      <w:tr>
        <w:trPr/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lventní nafta těžká aromatická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2,4-trimetylbenz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ftalen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světle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67,8°C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85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 ve studené vodě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  <w:t>9.2.              Další informace</w:t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Strana číslo 6     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 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a normálního způsobu použití nevznikají. Při vysokých teplotách a při požáru vznikají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ouře, dýmy, oxid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hlíku a dusíku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bolest hlavy, zvedání žaludku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nížení krevního tlaku. Vdechování koncentrovaných výparů může být zdraví nebezpečné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Přípravek není karcinogen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ebyly provedeny ekologické testy. Obsahuje ale složky, které jsou vysoce toxické pr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odní prostředí (naftalen) s dlouhodobými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řída ohrožení vody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 xml:space="preserve">č.381/2001 Sb., (katalog odpadů) v platném znění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    Strana číslo 7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 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Odpadní obaly, absorpční činidla, čistící tkaniny, filtrační materiály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avá kapalina 3. třídy, UN 1993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9                             Způsobuje vážné podráždění očí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R vět, jejichž plné znění není v ostatních oddílech uvedeno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Arial CE" w:hAnsi="Arial CE" w:eastAsia="Georgia;Bold" w:cs="Arial CE"/>
          <w:b w:val="false"/>
          <w:b w:val="false"/>
          <w:bCs w:val="false"/>
          <w:sz w:val="20"/>
          <w:szCs w:val="20"/>
        </w:rPr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2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30.6.2019                                           Strana číslo 8                                            Stran celkem            8</w:t>
            </w:r>
          </w:p>
        </w:tc>
      </w:tr>
    </w:tbl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 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lastPrinted>2012-11-23T11:43:00Z</cp:lastPrinted>
  <cp:revision>0</cp:revision>
  <dc:subject/>
  <dc:title/>
</cp:coreProperties>
</file>