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30.6.2020                                      Strana číslo    1                        Stran celkem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  <w:lang w:val="cs-CZ"/>
        </w:rPr>
        <w:t>240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rostředek k ošetření dvoudobých motorů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 -receptura 240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ultifunkční přísada do benzinu k ošetření palivového systému. Určený k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dvoudobých benzinových motorů  malé zahradní techniky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ýrobek je klasifikován jako nebezpečný podle zákona 350/2011 Sb a příslušných směrnic a nařízení ES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GHS08            GHS09       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66800</wp:posOffset>
            </wp:positionH>
            <wp:positionV relativeFrom="paragraph">
              <wp:posOffset>38735</wp:posOffset>
            </wp:positionV>
            <wp:extent cx="705485" cy="736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17370</wp:posOffset>
            </wp:positionH>
            <wp:positionV relativeFrom="paragraph">
              <wp:posOffset>52705</wp:posOffset>
            </wp:positionV>
            <wp:extent cx="708660" cy="711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arov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51  Podezření na vyvolání rakoviny po požití a následném vdechnutí do plic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410  Vysoce toxický pro vodní organizmy, s dlouhodobými účinky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Nepříznivé fyzikálně-chemické účinky, účinky na zdraví a životní prostředí, symptomy související 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použitím a možným nevhodným použitím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</w:rPr>
        <w:t xml:space="preserve">            </w:t>
      </w:r>
      <w:r>
        <w:rPr>
          <w:rFonts w:cs="Arial CE" w:ascii="Arial CE" w:hAnsi="Arial CE"/>
          <w:sz w:val="20"/>
          <w:szCs w:val="20"/>
        </w:rPr>
        <w:t>Dráždí dýchací cesty, oči a kůži. Zdraví škodlivý při požití nebo po absorbci kůží. Hořlavá kapalina .  Při hoř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</w:t>
      </w:r>
      <w:r>
        <w:rPr>
          <w:rFonts w:cs="Arial CE" w:ascii="Arial CE" w:hAnsi="Arial CE"/>
          <w:sz w:val="20"/>
          <w:szCs w:val="20"/>
        </w:rPr>
        <w:t xml:space="preserve">mohou vznikat jedovaté plyny.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20                                          Strana číslo  2                                    Stran celkem            8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     Prvky označení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firstLine="114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GHS08               GHS09           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9975</wp:posOffset>
            </wp:positionH>
            <wp:positionV relativeFrom="paragraph">
              <wp:posOffset>10160</wp:posOffset>
            </wp:positionV>
            <wp:extent cx="654685" cy="6826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19175</wp:posOffset>
            </wp:positionH>
            <wp:positionV relativeFrom="paragraph">
              <wp:posOffset>10160</wp:posOffset>
            </wp:positionV>
            <wp:extent cx="705485" cy="7366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17370</wp:posOffset>
            </wp:positionH>
            <wp:positionV relativeFrom="paragraph">
              <wp:posOffset>52705</wp:posOffset>
            </wp:positionV>
            <wp:extent cx="708660" cy="7112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arov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51  Podezření na vyvolání rakoviny po požití a následném vdechnutí do plic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410  Vysoce toxický pro vodní organizmy, s dlouhodobými účin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2                  Uchovávejte mimo dosah dě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01                  Před použitím si obstarejte speciální instrukc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202                  Nepoužívejte, dokud jste si nepřečetli všechny bezpečnostní pokyny a neporozuměli jim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3                   Zabraňte uvolnění do životního prostřed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1                  Používejte požadované ochranné prostřed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8 + P313     Při expozici nebo podezření na ni: Vyhledejte lékařskou pomoc/ošetření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91                  Uniklý produkt sebert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405                  Skladujte uzamčen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501                   Odstraňte obal podle místních předpisů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Nebezpečné lát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olventní nafta těžká aromatická (ES) 265-198-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1,2,4-trimetylbenzen (ES) 202-436-9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lynový olej nespecifikovaný (ES) 270-676-1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ftalen (ES) 202-049-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2-etylhexan-1-ol  (ES) 203-234-3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Označení pro aerosolová bal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týká se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žadavky na uzávěry odolné proti otevření dětmi a hmatatelné výstrah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Obal musí být označen hmatatelnou výstrahou pro nevidomé. Obal musí být odolný proti otevření dětmi.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v pracovním  ovzduší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1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20                                             Strana číslo  3                                         Stran celkem            8</w:t>
            </w:r>
          </w:p>
        </w:tc>
      </w:tr>
    </w:tbl>
    <w:p>
      <w:pPr>
        <w:pStyle w:val="Normal"/>
        <w:ind w:left="0" w:right="-240" w:hanging="0"/>
        <w:rPr/>
      </w:pPr>
      <w:r>
        <w:rPr/>
      </w:r>
    </w:p>
    <w:tbl>
      <w:tblPr>
        <w:tblW w:w="1081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410"/>
        <w:gridCol w:w="945"/>
        <w:gridCol w:w="1440"/>
        <w:gridCol w:w="1095"/>
        <w:gridCol w:w="900"/>
        <w:gridCol w:w="930"/>
        <w:gridCol w:w="960"/>
        <w:gridCol w:w="645"/>
        <w:gridCol w:w="945"/>
      </w:tblGrid>
      <w:tr>
        <w:trPr/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 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cifické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c.limity,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ultiplikační faktory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-t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8476-34-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70-676-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227-00-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ynový olej nespecifikovaný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85-9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Carc.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CAS  </w:t>
            </w:r>
            <w:r>
              <w:rPr>
                <w:rFonts w:eastAsia="Times New Roman CE" w:cs="Arial CE" w:ascii="Arial CE" w:hAnsi="Arial CE"/>
                <w:color w:val="000000"/>
                <w:sz w:val="16"/>
                <w:szCs w:val="16"/>
                <w:lang w:val="cs-CZ" w:eastAsia="zxx" w:bidi="ar-SA"/>
              </w:rPr>
              <w:t xml:space="preserve">95-63-6 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S    </w:t>
            </w:r>
            <w:r>
              <w:rPr>
                <w:rFonts w:eastAsia="Times New Roman CE" w:cs="Arial CE" w:ascii="Arial CE" w:hAnsi="Arial CE"/>
                <w:color w:val="000000"/>
                <w:sz w:val="16"/>
                <w:szCs w:val="16"/>
                <w:lang w:val="cs-CZ" w:eastAsia="zxx" w:bidi="ar-SA"/>
              </w:rPr>
              <w:t>202-436-9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Index </w:t>
            </w:r>
            <w:r>
              <w:rPr>
                <w:rFonts w:eastAsia="Times New Roman CE" w:cs="Arial CE" w:ascii="Arial CE" w:hAnsi="Arial CE"/>
                <w:color w:val="000000"/>
                <w:sz w:val="16"/>
                <w:szCs w:val="16"/>
                <w:lang w:val="cs-CZ" w:eastAsia="zxx" w:bidi="ar-SA"/>
              </w:rPr>
              <w:t>601-043-00-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2,4-trimetyl-benzen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0,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Flam.Liq.3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Acute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.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Tox.4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(*)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Eye Irit.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TOT S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kin Irit.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Aquatic Chronic 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26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2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9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5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GHS0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H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2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104-76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03-234-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- ethylhexan-1-ol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0,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94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65-198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24-00-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lventní nafta těžká aromatická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p.Tox.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91-20-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02-049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01-052-00-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ftalen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M4"/>
              <w:autoSpaceDE w:val="false"/>
              <w:snapToGrid w:val="false"/>
              <w:spacing w:before="60" w:after="60"/>
              <w:rPr>
                <w:rFonts w:ascii="Arial CE" w:hAnsi="Arial CE" w:eastAsia="Times New Roman" w:cs="Arial CE"/>
                <w:color w:val="000000"/>
                <w:sz w:val="16"/>
                <w:szCs w:val="16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</w:rPr>
              <w:t>Carc. 2</w:t>
              <w:br/>
              <w:t xml:space="preserve"> Acute Tox. 4 (*) Aquatic Acute 1 Aquatic Chronic 1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00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0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ato receptura je chráněna obchodním tajemstvím.  Veškeré ostatní komponenty jsou bezpečné v souladu s kriterií dle Evropské direktivy pro nebezpečné látky.</w:t>
      </w:r>
    </w:p>
    <w:p>
      <w:pPr>
        <w:pStyle w:val="Normal"/>
        <w:ind w:left="30" w:right="0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P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 xml:space="preserve">ozn: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,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by 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    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Dopravte postiženého na čerstvý vzduch a zajistěte tělesný a duševní klid. Nenechte prochladnout. Podat kyslík.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 případě nutnosti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yjměte kontaktní čočky. Při násilně otevřených víčkách vyplachujte 10-15 min čistou, pokud možno vlažnou,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koucí  vodou a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tbl>
      <w:tblPr>
        <w:tblW w:w="108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20                                          Strana číslo  4         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dechování výparů za normálních podmínek není problém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y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 (CO,C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bscript"/>
          <w:lang w:val="cs-CZ" w:eastAsia="zxx" w:bidi="ar-SA"/>
        </w:rPr>
        <w:t>2</w:t>
      </w:r>
      <w:r>
        <w:rPr>
          <w:rFonts w:eastAsia="Times New Roman" w:cs="Arial CE" w:ascii="Arial CE" w:hAnsi="Arial C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>)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, dusíku 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straňte všechny zdroje zapálení, zajistěte dostatečné větrání. Používejte osobní ochranné pomůcky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přímému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vhodného čistícího prostředku. Nepoužívejte rozpouštědel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Při používání může dojít ke vzniku elektrostatického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áboje; při přečerpávání používejte pouze uzemněné potrubí (hadice). Nevdechujte plyny a páry. Zabraňte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kontaktu s pokožkou a očima. Používejte osobní ochranné pracovní prostředky podle oddílu 8.</w:t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86475</wp:posOffset>
            </wp:positionH>
            <wp:positionV relativeFrom="paragraph">
              <wp:posOffset>114935</wp:posOffset>
            </wp:positionV>
            <wp:extent cx="512445" cy="49022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09895</wp:posOffset>
            </wp:positionH>
            <wp:positionV relativeFrom="paragraph">
              <wp:posOffset>121285</wp:posOffset>
            </wp:positionV>
            <wp:extent cx="508000" cy="4857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ladovací třída                                            Plastové obaly, kovové kanystry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19050</wp:posOffset>
                </wp:positionV>
                <wp:extent cx="1351280" cy="6934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4.6pt;mso-wrap-distance-left:0pt;mso-wrap-distance-right:0pt;mso-wrap-distance-top:0pt;mso-wrap-distance-bottom:0pt;margin-top:1.5pt;mso-position-vertical-relative:text;margin-left:4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708650</wp:posOffset>
            </wp:positionH>
            <wp:positionV relativeFrom="paragraph">
              <wp:posOffset>144145</wp:posOffset>
            </wp:positionV>
            <wp:extent cx="55245" cy="13589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ah                                                                               50 ml, 3,785 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231255</wp:posOffset>
            </wp:positionH>
            <wp:positionV relativeFrom="paragraph">
              <wp:posOffset>8890</wp:posOffset>
            </wp:positionV>
            <wp:extent cx="177165" cy="14033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62" r="-1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eriál obalu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Fe (40), Ocel (kovy) 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CE" w:ascii="Arial CE" w:hAnsi="Arial CE"/>
          <w:sz w:val="20"/>
          <w:szCs w:val="20"/>
        </w:rPr>
        <w:t>PET            Fe</w:t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         neuvedeno</w:t>
      </w:r>
      <w:r>
        <w:rPr/>
        <w:t xml:space="preserve">               </w:t>
      </w:r>
    </w:p>
    <w:tbl>
      <w:tblPr>
        <w:tblW w:w="108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20                                              Strana číslo  5                                    Stran celkem            8</w:t>
            </w:r>
          </w:p>
        </w:tc>
      </w:tr>
    </w:tbl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obsahuje látky, pro něž jsou stanoveny (NV 361/2007 Sb., v platném znění) následující koncentrač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imity v  pracovním prostředí (nejvyšší přípustný koncentrační limit = PEL, nejvyšší přípustná koncentrace v</w:t>
      </w:r>
    </w:p>
    <w:p>
      <w:pPr>
        <w:pStyle w:val="Normal"/>
        <w:rPr/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/>
        <w:t xml:space="preserve">pracovním ovzduší = NPK-P).                     </w:t>
      </w:r>
    </w:p>
    <w:tbl>
      <w:tblPr>
        <w:tblW w:w="1083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3090"/>
        <w:gridCol w:w="3000"/>
      </w:tblGrid>
      <w:tr>
        <w:trPr/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Nebezpečná látka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EL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NPK-P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ventní nafta těžká aromatická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2,4-trimetylbenzen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ftalen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 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event. izolační dýchací přístroj při překročení NPK-P toxických látek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světle jantarov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( rozmezí teplot) tán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plota ( rozmezí teplot)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pl-PL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: bod vzplanutí (TCC)             67,8°C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amozápalnost:                  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xidační vlastnosti: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0,85 kg/l při 15,6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nerozpustný ve studené vodě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nestanove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  <w:t>9.2.              Další informace</w:t>
      </w:r>
    </w:p>
    <w:tbl>
      <w:tblPr>
        <w:tblW w:w="108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20                                             Strana číslo 6          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a normálního způsobu použití nevznikají. Při vysokých teplotách a při požáru vznikají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ouře, dýmy, oxid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hlíku a dusíku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Akutní toxic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2.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Subchronická - chronická toxicit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. Nemá dráždivé a senzibilizující účinky. Dlouhodobý trvalý nebo opakovaný styk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okožkou může vyvolat podráždění. Obsahuje látky, které mohou způsobit bolest hlavy, zvedání žaludku 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nížení krevního tlaku. Vdechování koncentrovaných výparů může být zdraví nebezpečné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Karcino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Přípravek není karcinogen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Muta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:     Ne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Toxicita pro reprodukci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Zkušenosti u člověk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rovedení zkoušek u zvířat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ebyly provedeny ekologické testy. Obsahuje ale složky, které jsou vysoce toxické pr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odní prostředí (naftalen) s dlouhodobými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řída ohrožení vody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Nestanoveno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látky, které mohou být persistentní v životním protřed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řípravek nesmí proniknout do půdy, vodotečí a kanalizace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latném 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ředpisů o zneškodňování zvláštních odpadu na zajištěné skládce pro tyto odpad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ve spalovacím zařízení pro </w:t>
      </w:r>
      <w:r>
        <w:rPr>
          <w:rFonts w:eastAsia="Georgia" w:cs="Arial CE" w:ascii="Arial CE" w:hAnsi="Arial CE"/>
          <w:sz w:val="20"/>
          <w:szCs w:val="20"/>
        </w:rPr>
        <w:t>nebezpečné odpady. (Zákon č.185/2001 Sb.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1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20                                          Strana číslo 7     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Vyhláška č.376/2001 Sb., o hodnocení nebezpečných vlastností odpadů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81/2001 Sb., (katalog odpadů) v platném znění. Vyhláška  č.383/2001 Sb., o podrobnostech nakládání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dpady, v platném znění. (Vyhlášky č. 41/2005 Sb. (účinnost od 1.2.2005)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č. 294/2005 Sb. (účinnost od 5.8.2005), č.353/2005 Sb. (účinnost dnem vyhlášení 15.9.2005), č. 351/2008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Sb. (účinnost od 1.11.2008), č. 478/2008 Sb. (účinnost od 1.1.2009),č. 61/2010 Sb. (účinnost od 1.4.2010)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 170/2010 Sb. 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 13 07 03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dpady olejů a odpady kapalných paliv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                 Jiná paliva (včetně směsí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       Odpadní obaly, absorpční činidla, čistící tkaniny, filtrační materiály 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chranné oděvy jinak neurče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          Absorpční činidla, filtrační materiály, čistící tkaniny a ochran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  Absorpční činidla, filtrační materiály, čistící tkaniny a ochran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ěvy 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                 Absorpční činidla, filtrační materiály (včetně olejových filtr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že neurčených)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hořlavá kapalina 3. třídy, UN 1993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látky nebo 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vlády č.361/2007 Sb., kterým se stanoví podmínky ochrany zdraví při práci. Zákon č.20/1966 Sb.,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 péči o zdraví lidu v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latném znění. Zákon č.258/2000 Sb., o ochraně veřejného zdraví v platném zněn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žární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NR č.133/1985 Sb., ve znění platných předpisů. ČSN 65 0201 - Hořlavé kapaliny, provoz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sklady. Vyhláška  č.246/2001 Sb., o </w:t>
      </w:r>
      <w:r>
        <w:rPr>
          <w:rFonts w:eastAsia="Georgia" w:cs="Arial CE" w:ascii="Arial CE" w:hAnsi="Arial CE"/>
          <w:sz w:val="20"/>
          <w:szCs w:val="20"/>
        </w:rPr>
        <w:t>požární prevenci. Nařízení vlády č.194/2001 Sb., kterým se stanov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sz w:val="20"/>
          <w:szCs w:val="20"/>
        </w:rPr>
        <w:t>technické požadavky na aerosolové rozprašovače ve znění nařízení vlády č.305/2006.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Seznam standardních vět o nebezpečnosti, jejichž plné znění není v ostatních oddílech uvedeno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02                             Zdraví škodlivý při požit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15                             Dráždí kůž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19                             Způsobuje vážné podráždění očí</w:t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Georgia;Bold"/>
        </w:rPr>
        <w:t xml:space="preserve">                      </w:t>
      </w:r>
    </w:p>
    <w:tbl>
      <w:tblPr>
        <w:tblW w:w="108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20                                             Strana číslo 8                                            Stran celkem            8</w:t>
            </w:r>
          </w:p>
        </w:tc>
      </w:tr>
    </w:tbl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oddílu 1. 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PEL                              N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ejvyšší přípustný koncentrační limit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PK-P                          Nejvyšší přípustná koncentrace v pracovním ovzduš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Georgia" w:cs="Arial CE" w:ascii="Arial CE" w:hAnsi="Arial C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lastPrinted>2012-11-23T11:43:00Z</cp:lastPrinted>
  <cp:revision>0</cp:revision>
  <dc:subject/>
  <dc:title/>
</cp:coreProperties>
</file>