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LSM-21 WRG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Vysokoteplotní </w:t>
      </w:r>
      <w:r>
        <w:rPr>
          <w:rFonts w:cs="Arial CE" w:ascii="Arial CE" w:hAnsi="Arial CE"/>
          <w:b/>
          <w:bCs/>
          <w:sz w:val="20"/>
          <w:szCs w:val="20"/>
        </w:rPr>
        <w:t xml:space="preserve"> mazací tuk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20480(LS 21)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ikrodifuzní mazací tuk pro mazání ložisek a strojních součás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je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6350</wp:posOffset>
            </wp:positionV>
            <wp:extent cx="720725" cy="706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ezpe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 Při požití a vniknutí do dýchacích cest může způsobit smr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5  Dráždí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20  Způsobuje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3  Může vyvolat dlouhodobé nepříznivé účinky pro vodní organizmy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64  Po manipulaci důkladně omyjte ruce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Používejte ochranné rukavi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351+338 PŘI ZASAŽENÍ OČÍ: Několik minut opatrně vyplachujte vodou. Vyjměte kontaktní čočky, jsou-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i nasazeny a pokud je lze vyjmout snadno. Pokračujte ve vyplachování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313  Přetrvává-li podráždění očí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+352  PŘI STYKU S KŮŽÍ: Omyjte velkým množstvím vod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2+313 Při podráždění kůže: Vyhledejte lékařskou pomoc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2  Kontaminovaný oděv svlékně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501  Odstraňte obsah/ obal v souladu s platnými regionálními předpisy.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směs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podráždění pokožky a následné dermatitidě. Při požití můž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způsobit nevolnost, zvracení a průjem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60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320"/>
        <w:gridCol w:w="930"/>
        <w:gridCol w:w="1065"/>
        <w:gridCol w:w="1095"/>
        <w:gridCol w:w="1020"/>
        <w:gridCol w:w="1020"/>
        <w:gridCol w:w="1095"/>
        <w:gridCol w:w="1110"/>
        <w:gridCol w:w="730"/>
      </w:tblGrid>
      <w:tr>
        <w:trPr/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003-29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500-004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ten, homopolyme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5 - 7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.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. Chronic.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lam.Liq.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7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/>
        <w:t>lékařské ošetření vzhledem k nutnosti dalšího sledování po dobu nejméně 24 hodin.</w:t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Strana číslo 3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Aerosolové páry mohou způsobit podráždění nosu a krku, závratě, bezvědom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ůže způsobit odmaštění kůže Při opakovaném styku s kůží může způsobit podráždění a dermatitis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nevolnost, zvracení a průjem a neklid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Strana číslo 4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78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Tvrzený papír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C):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en-US" w:eastAsia="zxx" w:bidi="ar-SA"/>
        </w:rPr>
        <w:t>pas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šedostříbrn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3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232,2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Rychlost odpařování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1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10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1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  1,05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2 01 1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potřebené vosky a tu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91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Dráždí kůž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413 Může vyvolat dlouhodobé škodlivé účinky pro vodní organizm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4 Po manipulaci důkladně omyjte ru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73 Zabraňte uvolnění do životního prostřed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80 Používejte ochranné rukavice/ochranný oděv/ochranné brýle/obličejový ští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362 Kontaminovaný oděv svléknět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302+P352 PŘI STYKU S KŮŽÍ: Omyjte velkým množstvím vod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332+P313 Při podráždění kůže: Vyhledejte lékařskou pomoc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sah/obal v souladu s platnými regionálními předpisy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