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57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7"/>
      </w:tblGrid>
      <w:tr>
        <w:trPr/>
        <w:tc>
          <w:tcPr>
            <w:tcW w:w="10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atum revize         7.3.2020                                       Strana číslo    1                          Stran celkem                            8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>1771 spra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>receptura 1771- spray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ultifunkční mazivo určené k jemnému mazání a ošetřování obráběcích nástrojů.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Pod Lesem 57/7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-Horní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Flam.Aerosol 1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Výstražný symbol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07415</wp:posOffset>
            </wp:positionH>
            <wp:positionV relativeFrom="paragraph">
              <wp:posOffset>37465</wp:posOffset>
            </wp:positionV>
            <wp:extent cx="537845" cy="5454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Signální slovo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bezpeč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Standardní věty o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222  Extrémně hořlavý aerosol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229  Nádoba je pod tlakem: při zahřívání se může roztrhnou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1999/45/ES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ísemné vyjádření nebezpečnosti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cs="Arial CE" w:ascii="Arial CE" w:hAnsi="Arial CE"/>
          <w:b/>
          <w:bCs/>
          <w:sz w:val="20"/>
          <w:szCs w:val="20"/>
        </w:rPr>
        <w:t>Nepříznivé fyzikálně-chemické účinky, účinky na zdraví a životní prostředí, symptomy související 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cs="Arial CE" w:ascii="Arial CE" w:hAnsi="Arial CE"/>
          <w:b/>
          <w:bCs/>
          <w:sz w:val="20"/>
          <w:szCs w:val="20"/>
        </w:rPr>
        <w:t>použitím a možným nevhodným použitím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0"/>
      </w:tblGrid>
      <w:tr>
        <w:trPr/>
        <w:tc>
          <w:tcPr>
            <w:tcW w:w="10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7.3.2020                                             Strana číslo  2                                    Stran celkem           8</w:t>
            </w:r>
          </w:p>
        </w:tc>
      </w:tr>
    </w:tbl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     Prvky označení</w:t>
      </w:r>
    </w:p>
    <w:p>
      <w:pPr>
        <w:pStyle w:val="Normal"/>
        <w:ind w:left="30" w:right="0" w:firstLine="114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ýstražný symbol</w:t>
      </w:r>
    </w:p>
    <w:p>
      <w:pPr>
        <w:pStyle w:val="Normal"/>
        <w:ind w:left="30" w:right="0" w:hanging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07415</wp:posOffset>
            </wp:positionH>
            <wp:positionV relativeFrom="paragraph">
              <wp:posOffset>37465</wp:posOffset>
            </wp:positionV>
            <wp:extent cx="537845" cy="5454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cs="Arial CE" w:ascii="Arial CE" w:hAnsi="Arial CE"/>
          <w:b/>
          <w:bCs/>
          <w:sz w:val="20"/>
          <w:szCs w:val="20"/>
        </w:rPr>
        <w:t>Signální slovo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bezpeč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cs="Arial CE" w:ascii="Arial CE" w:hAnsi="Arial CE"/>
          <w:b/>
          <w:bCs/>
          <w:sz w:val="20"/>
          <w:szCs w:val="20"/>
        </w:rPr>
        <w:t>Standardní věty o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222         Extrémně hořlavý aerosol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H229         Nádoba je pod tlakem: při zahřívání se může roztrhnout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bezpečné zacház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102                   Uchovávejte mimo dosah dě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10                   Chraňte před teplem/jiskrami/otevřeným plamenem/horkými povrchy.  Zákaz kouř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11                   Nestříkejte do otevřeného ohně nebo jiných zdrojů zapálení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51                   Tlakový obal: nepropichujte nebo nespalujte ani po použití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60                   Nevdechujte aerosol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05+P351+P338 PŘI ZASAŽENÍ OČÍ: Několik minut opatrně vyplachujte vodou. Vyjměte kontaktní čočky,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sou-li nasazeny a pokud je lze vyjmout snadno. Pokračujte ve vyplachování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410 + P412         Chraňte před slunečním zářením. Nevystavujte teplotě přesahující 50°C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403                     Skladujte na dobře větraném místě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501                      Odstraňte obal podle místních předpisů  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/>
          <w:bCs/>
          <w:sz w:val="20"/>
          <w:szCs w:val="20"/>
        </w:rPr>
        <w:t>Nebezpečné látk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pan - tlakový plyn  (ES 270-705-8)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/>
          <w:bCs/>
          <w:sz w:val="20"/>
          <w:szCs w:val="20"/>
        </w:rPr>
        <w:t>Označení pro aerosolová bal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ádobka je pod tlakem: nevystavujte slunečnímu záření a teplotám nad 50°C. Ani vyprázdněnou nádobku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prorážejte a nevhazujte do ohně. Nestříkejte do otevřeného ohně nebo na žhavé předměty. Uchovávejt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imo dosah zdrojů zapálení -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ákaz kouření. Uchovávejte mimo dosah dětí.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žadavky na uzávěry odolné proti otevření dětmi a hmatatelné výstrah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Obal musí být opatřen hmatatelnou výstrahou pro nevidomé. Obal musí být odolný proti otevření dětmi.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7.3.2020                                             Strana číslo  3                                          Stran celkem           8</w:t>
            </w:r>
          </w:p>
        </w:tc>
      </w:tr>
    </w:tbl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 v pracovním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/>
        <w:t>ovzduší</w:t>
      </w:r>
    </w:p>
    <w:tbl>
      <w:tblPr>
        <w:tblW w:w="109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1200"/>
        <w:gridCol w:w="990"/>
        <w:gridCol w:w="1110"/>
        <w:gridCol w:w="1020"/>
        <w:gridCol w:w="1095"/>
        <w:gridCol w:w="1020"/>
        <w:gridCol w:w="1110"/>
        <w:gridCol w:w="1035"/>
        <w:gridCol w:w="750"/>
      </w:tblGrid>
      <w:tr>
        <w:trPr/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lasifikace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/548/EHS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doplň. standardních vět o nebezpečnosti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68476-86-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270-705-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49-203-00-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kapalněný ropný plyn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6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+, R1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ess.Gas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lam.Gas 1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220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2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220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*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SU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známk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(*) neobsahuje butadien</w:t>
      </w:r>
    </w:p>
    <w:p>
      <w:pPr>
        <w:pStyle w:val="CM4"/>
        <w:autoSpaceDE w:val="false"/>
        <w:spacing w:before="60" w:after="60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color w:val="000000"/>
          <w:sz w:val="20"/>
          <w:szCs w:val="20"/>
        </w:rPr>
        <w:t>pozn K, S, U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lné znění všech standardních vět a pokynů je uvedeno v oddílu 16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lavou a dbejte o průchodnost dýchacích cest, nikdy nevyvolávejte zvracení. Zvrací-li postižený sám, dbejte,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by nedošlo k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     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Dopravte postiženého na čerstvý vzduch a zajistěte tělesný a duševní klid. Nenechte prochladnout. Přetrvává-li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ráždění, vyhledejte lékařskou 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 Vyhledejte lékařskou 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Vyjměte kontaktní čočky. Při násilně otevřených víčkách vyplachujte 10-15 min čistou, pokud možno vlažnou,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koucí vodou a vyhledejte lékařskou 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ožné podráždění dýchacích cest,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ři krátkodobé expozici se neprojevují žádné účinky na zdraví. Při opakovaném styku s kůží může způsobit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odmaštění a podráždění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, zčervenání, slzení, bol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 mucus membrán jícnu, esofagu a žaludku. Nebezpečný v případě, že se dostane do plic.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tbl>
      <w:tblPr>
        <w:tblW w:w="108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Číslo revize 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7.3.2020                                          Strana číslo  4                                        Stran celkem          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kouře, dýmy, oxidy uhlíku a dusí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dstraňte všechny zdroje zapálení, zajistěte dostatečné větrání. Používejte osobní ochranné pomůcky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přímému  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vhodného čistícího prostředku. Nepoužívejte rozpoštědel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4.        Odkaz na jiné oddíly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 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tevřeným ohněm a jinými zápalnými zdroji.Nekuřte. Chraňte před přímým slunečním zářením. Při používá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</w:t>
      </w:r>
      <w:r>
        <w:rPr>
          <w:rFonts w:eastAsia="Georgia" w:cs="Arial CE" w:ascii="Arial CE" w:hAnsi="Arial CE"/>
          <w:sz w:val="20"/>
          <w:szCs w:val="20"/>
        </w:rPr>
        <w:t>může dojít ke vzniku elektrostatického náboje; při přečerpávánípoužívejte pouze uzemněné potrubí (hadic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</w:t>
      </w:r>
      <w:r>
        <w:rPr>
          <w:rFonts w:eastAsia="Georgia" w:cs="Arial CE" w:ascii="Arial CE" w:hAnsi="Arial CE"/>
          <w:sz w:val="20"/>
          <w:szCs w:val="20"/>
        </w:rPr>
        <w:t>Doporučuje se používat antistatický oděv i obuv. Používejte nejiskřící nástroje.Nevdechujte plyny a páry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</w:t>
      </w:r>
      <w:r>
        <w:rPr>
          <w:rFonts w:eastAsia="Georgia" w:cs="Arial CE" w:ascii="Arial CE" w:hAnsi="Arial CE"/>
          <w:sz w:val="20"/>
          <w:szCs w:val="20"/>
        </w:rPr>
        <w:t>Zabraňte kontaktu s pokožkou a očima. Používejte osobní ochranné pracovní prostředky podle oddílu 8.</w:t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řída                                                                           Nádoby se stlačeným plynem (aerosoly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bsah                                                                                           400 m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teriál obalu                                                                              Fe (40), Ocel (kovy)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040505</wp:posOffset>
            </wp:positionH>
            <wp:positionV relativeFrom="paragraph">
              <wp:posOffset>268605</wp:posOffset>
            </wp:positionV>
            <wp:extent cx="180340" cy="14351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62" r="-1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</w:t>
      </w: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67150</wp:posOffset>
            </wp:positionH>
            <wp:positionV relativeFrom="paragraph">
              <wp:posOffset>78105</wp:posOffset>
            </wp:positionV>
            <wp:extent cx="515620" cy="49339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átka nemusí být kompatibilní s plastickými hmotami a mohla by je poškodit. Doporučujeme provést ověření n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zorku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    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0"/>
      </w:tblGrid>
      <w:tr>
        <w:trPr/>
        <w:tc>
          <w:tcPr>
            <w:tcW w:w="10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7.3.2020                                             Strana číslo  5                                      Stran celkem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 daný produkt nebyly stanoveny expoziční limit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 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 omyjte ruce vodou a mýdlem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event. izolační dýchací přístroj při překročení NPK-P toxických látek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kapa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světle jantarov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typická pro ropný produk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( rozmezí teplot) tuhnut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lt;-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6,7°C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plota ( rozmezí teplot)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pl-PL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: bod vzplanutí (TCC)              20,55°C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Samozápalnost:                        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Meze výbušnosti: horní mez (% obj.):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dolní mez (% obj.):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xidační vlastnosti: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0,765 kg/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nerozpustný, pod 0,1%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nestanove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9.2.              Další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normálních podmínkách je směs stabil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108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0"/>
      </w:tblGrid>
      <w:tr>
        <w:trPr/>
        <w:tc>
          <w:tcPr>
            <w:tcW w:w="10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7.3.2020                                             Strana číslo 6                                       Stran celkem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kyselinami, zásadami a oxidačními činidly. Zabrání se tím vzniku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 normálního způsobu použití nevznikají. Při vysokých teplotách a při požáru vznikají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rodukty, jako např. oxid uhelnatý </w:t>
      </w:r>
      <w:r>
        <w:rPr>
          <w:rFonts w:eastAsia="Georgia" w:cs="Arial CE" w:ascii="Arial CE" w:hAnsi="Arial CE"/>
          <w:sz w:val="20"/>
          <w:szCs w:val="20"/>
        </w:rPr>
        <w:t>a oxid uhličitý, dým a oxidy dusíku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Akutní toxic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orálně, potkan (mg/kg):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dermálně, potkan nebo králík (mg/kg)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2.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Subchronická - chronická toxicit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. Nemá dráždivé a senzibilizující účinky. Dlouhodobý trvalý nebo opakovaný styk 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okožkou může vyvolat podráždě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Karcinogenita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: Nebezpečná složka neobsahuje butadien- není karcino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Mutagenita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:     Ne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Toxicita pro reprodukci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Zkušenosti u člověka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rovedení zkoušek u zvířat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 tento přípravek nybyly provedeny ekologické test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řída ohrožení vody: WGK 2 (střední nebezpečí pro znečištění vod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Nestanoveno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řípravek nesmí proniknout do půdy, vodotečí a kanalizace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latném znění, a 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ředpisů o zneškodňování zvláštních odpadu na zajištěné skládce pro tyto odpady neb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ve spalovacím zařízení pro </w:t>
      </w:r>
      <w:r>
        <w:rPr>
          <w:rFonts w:eastAsia="Georgia" w:cs="Arial CE" w:ascii="Arial CE" w:hAnsi="Arial CE"/>
          <w:sz w:val="20"/>
          <w:szCs w:val="20"/>
        </w:rPr>
        <w:t>nebezpečné odpady. (Zákon č.185/2001 Sb.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376/2001 Sb., o hodnocení nebezpečných vlastností odpadů, v platném znění. Vyhláška č.381/2001 Sb.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(katalog odpadů) v platném znění. Vyhláška č.383/2001 Sb., o podrobnostech nakládání s odpady, 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platném znění. (Vyhlášky č. 41/2005 Sb. (účinnost od 1.2.2005),č. 294/2005 Sb. (účinnost od 5.8.2005)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353/2005 Sb. (účinnost dnem vyhlášení 15.9.2005), č. 351/2008 Sb. (účinnost od 1.11.2008), č. 478/2008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Sb. (účinnost od 1.1.2009),č. 61/2010 Sb. (účinnost od 1.4.2010), č. 170/2010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Kód druhu odpadu               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13 02 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chlorované minerál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              Odpady olejů a odpady kapalných pali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odpadu                                              Odpad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tbl>
      <w:tblPr>
        <w:tblW w:w="108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7.3.2020                                           Strana číslo 7                                    Stran celkem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Kód druhu odpadu pro obaly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15 01 04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                Kovové obal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(včetně odděleně sbíraného komunálního obalového odpadu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Skupina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dpadní obaly, absorpční činidla, čisticí tkaniny, filtrační materiály a ochranné oděvy jinak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rče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15 02 0 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                Absorpční činidla, filtrační materiály, čistící tkaniny a ochran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děvy 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   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               Absorpční činidla, filtrační materiály, čistící tkaniny a ochran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                 Absorpční činidla, filtrační materiály (včetně olejových filtrů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že neurčených), čistící tkaniny a ochranné oděvy znečiště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nými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u w:val="single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     hořl. kapalina  III třídy,UN kód 1993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N/ADNR:    nepodléhá předpisům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ICAO/IATA:     nepodléhá předpisům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látky nebo 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vlády č.361/2007 Sb., kterým se stanoví podmínky ochrany zdraví při práci. Zákon č.20/1966 Sb.,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o péči o zdraví lidu v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latném znění. Zákon č.258/2000 Sb., o ochraně veřejného zdraví v platném znění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bsahujícími  těkavé organické látky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žární předpis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NR č.133/1985 Sb., ve znění platných předpisů. ČSN 65 0201 - Hořlavé kapaliny, provozy a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sklady. Vyhláška č.246/2001 Sb., o </w:t>
      </w:r>
      <w:r>
        <w:rPr>
          <w:rFonts w:eastAsia="Georgia" w:cs="Arial CE" w:ascii="Arial CE" w:hAnsi="Arial CE"/>
          <w:sz w:val="20"/>
          <w:szCs w:val="20"/>
        </w:rPr>
        <w:t>požární prevenci. Nařízení vlády č.194/2001 Sb., kterým se stanov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sz w:val="20"/>
          <w:szCs w:val="20"/>
        </w:rPr>
        <w:t>technické požadavky na aerosolové rozprašovače ve znění nařízení vlády č.305/2006.</w:t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Seznam standardních vět o nebezpečnosti, jejichž plné znění není v ostatních oddílech uvedeno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225                             Vysoce hořlavá kapalina a pár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02                             Zdraví škodlivý při požit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15                             Dráždí kůž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19                             Způsobuje vážné podráždění oč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32                             Zdraví škodlivý při vdechován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412                             Škodlivý pro vodní organizmy, s dlouhodobými účink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Seznam R vět, jejichž plné znění není v ostatních oddílech uvedeno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známka K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</w:rPr>
        <w:t>Klasifikace látky jako karcinogenní nebo mutagenní není povinná, jestliže lze prokázat, že látka obsahuj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</w:rPr>
        <w:t>mén</w:t>
      </w:r>
      <w:r>
        <w:rPr>
          <w:rFonts w:eastAsia="Times New Roman" w:cs="Arial CE" w:ascii="Arial CE" w:hAnsi="Arial CE"/>
          <w:color w:val="000000"/>
          <w:sz w:val="20"/>
          <w:szCs w:val="20"/>
        </w:rPr>
        <w:t xml:space="preserve">ě </w:t>
      </w:r>
      <w:r>
        <w:rPr>
          <w:rFonts w:eastAsia="Times New Roman" w:cs="Arial CE" w:ascii="Arial CE" w:hAnsi="Arial CE"/>
          <w:color w:val="000000"/>
          <w:sz w:val="20"/>
          <w:szCs w:val="20"/>
        </w:rPr>
        <w:t>než 0,1 % hmotnostních buta-1,3-dienu (</w:t>
      </w:r>
      <w:r>
        <w:rPr>
          <w:rFonts w:eastAsia="Times New Roman" w:cs="Arial CE" w:ascii="Arial CE" w:hAnsi="Arial CE"/>
          <w:color w:val="000000"/>
          <w:sz w:val="20"/>
          <w:szCs w:val="20"/>
        </w:rPr>
        <w:t>č</w:t>
      </w:r>
      <w:r>
        <w:rPr>
          <w:rFonts w:eastAsia="Times New Roman" w:cs="Arial CE" w:ascii="Arial CE" w:hAnsi="Arial CE"/>
          <w:color w:val="000000"/>
          <w:sz w:val="20"/>
          <w:szCs w:val="20"/>
        </w:rPr>
        <w:t>íslo EINECS 203–450–8). Pokud není látka klasifikována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</w:rPr>
        <w:t>jako karcinogen nebo mutagen, m</w:t>
      </w:r>
      <w:r>
        <w:rPr>
          <w:rFonts w:eastAsia="Times New Roman" w:cs="Arial CE" w:ascii="Arial CE" w:hAnsi="Arial CE"/>
          <w:color w:val="000000"/>
          <w:sz w:val="20"/>
          <w:szCs w:val="20"/>
        </w:rPr>
        <w:t>ě</w:t>
      </w:r>
      <w:r>
        <w:rPr>
          <w:rFonts w:eastAsia="Times New Roman" w:cs="Arial CE" w:ascii="Arial CE" w:hAnsi="Arial CE"/>
          <w:color w:val="000000"/>
          <w:sz w:val="20"/>
          <w:szCs w:val="20"/>
        </w:rPr>
        <w:t>ly by se použít alespo</w:t>
      </w:r>
      <w:r>
        <w:rPr>
          <w:rFonts w:eastAsia="Times New Roman" w:cs="Arial CE" w:ascii="Arial CE" w:hAnsi="Arial CE"/>
          <w:color w:val="000000"/>
          <w:sz w:val="20"/>
          <w:szCs w:val="20"/>
        </w:rPr>
        <w:t xml:space="preserve">ň </w:t>
      </w:r>
      <w:r>
        <w:rPr>
          <w:rFonts w:eastAsia="Times New Roman" w:cs="Arial CE" w:ascii="Arial CE" w:hAnsi="Arial CE"/>
          <w:color w:val="000000"/>
          <w:sz w:val="20"/>
          <w:szCs w:val="20"/>
        </w:rPr>
        <w:t>pokyny pro bezpe</w:t>
      </w:r>
      <w:r>
        <w:rPr>
          <w:rFonts w:eastAsia="Times New Roman" w:cs="Arial CE" w:ascii="Arial CE" w:hAnsi="Arial CE"/>
          <w:color w:val="000000"/>
          <w:sz w:val="20"/>
          <w:szCs w:val="20"/>
        </w:rPr>
        <w:t>č</w:t>
      </w:r>
      <w:r>
        <w:rPr>
          <w:rFonts w:eastAsia="Times New Roman" w:cs="Arial CE" w:ascii="Arial CE" w:hAnsi="Arial CE"/>
          <w:color w:val="000000"/>
          <w:sz w:val="20"/>
          <w:szCs w:val="20"/>
        </w:rPr>
        <w:t>né zacházení (P102-)P210-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</w:rPr>
        <w:t>P403 (tabulka 3.1) nebo S-v</w:t>
      </w:r>
      <w:r>
        <w:rPr>
          <w:rFonts w:eastAsia="Times New Roman" w:cs="Arial CE" w:ascii="Arial CE" w:hAnsi="Arial CE"/>
          <w:color w:val="000000"/>
          <w:sz w:val="20"/>
          <w:szCs w:val="20"/>
        </w:rPr>
        <w:t>ě</w:t>
      </w:r>
      <w:r>
        <w:rPr>
          <w:rFonts w:eastAsia="Times New Roman" w:cs="Arial CE" w:ascii="Arial CE" w:hAnsi="Arial CE"/>
          <w:color w:val="000000"/>
          <w:sz w:val="20"/>
          <w:szCs w:val="20"/>
        </w:rPr>
        <w:t>ty (2-)9-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</w:rPr>
        <w:t>16 (tabulka 3.2). Tato poznámka se vztahuje pouze na n</w:t>
      </w:r>
      <w:r>
        <w:rPr>
          <w:rFonts w:eastAsia="Times New Roman" w:cs="Arial CE" w:ascii="Arial CE" w:hAnsi="Arial CE"/>
          <w:color w:val="000000"/>
          <w:sz w:val="20"/>
          <w:szCs w:val="20"/>
        </w:rPr>
        <w:t>ě</w:t>
      </w:r>
      <w:r>
        <w:rPr>
          <w:rFonts w:eastAsia="Times New Roman" w:cs="Arial CE" w:ascii="Arial CE" w:hAnsi="Arial CE"/>
          <w:color w:val="000000"/>
          <w:sz w:val="20"/>
          <w:szCs w:val="20"/>
        </w:rPr>
        <w:t xml:space="preserve">které složité látky uvedené v </w:t>
      </w:r>
      <w:r>
        <w:rPr>
          <w:rFonts w:eastAsia="Times New Roman" w:cs="Arial CE" w:ascii="Arial CE" w:hAnsi="Arial CE"/>
          <w:color w:val="000000"/>
          <w:sz w:val="20"/>
          <w:szCs w:val="20"/>
        </w:rPr>
        <w:t>č</w:t>
      </w:r>
      <w:r>
        <w:rPr>
          <w:rFonts w:eastAsia="Times New Roman" w:cs="Arial CE" w:ascii="Arial CE" w:hAnsi="Arial CE"/>
          <w:color w:val="000000"/>
          <w:sz w:val="20"/>
          <w:szCs w:val="20"/>
        </w:rPr>
        <w:t>ásti 3, které vznikaj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</w:rPr>
        <w:t>p</w:t>
      </w:r>
      <w:r>
        <w:rPr>
          <w:rFonts w:eastAsia="Times New Roman" w:cs="Arial CE" w:ascii="Arial CE" w:hAnsi="Arial CE"/>
          <w:color w:val="000000"/>
          <w:sz w:val="20"/>
          <w:szCs w:val="20"/>
        </w:rPr>
        <w:t>ř</w:t>
      </w:r>
      <w:r>
        <w:rPr>
          <w:rFonts w:eastAsia="Times New Roman" w:cs="Arial CE" w:ascii="Arial CE" w:hAnsi="Arial CE"/>
          <w:color w:val="000000"/>
          <w:sz w:val="20"/>
          <w:szCs w:val="20"/>
        </w:rPr>
        <w:t xml:space="preserve">i  zpracování ropy. </w:t>
      </w:r>
    </w:p>
    <w:p>
      <w:pPr>
        <w:pStyle w:val="Normal"/>
        <w:autoSpaceDE w:val="false"/>
        <w:rPr>
          <w:rFonts w:ascii="Arial CE" w:hAnsi="Arial CE" w:eastAsia="Times New Roman" w:cs="Arial CE"/>
          <w:color w:val="000000"/>
          <w:sz w:val="20"/>
          <w:szCs w:val="20"/>
        </w:rPr>
      </w:pPr>
      <w:r>
        <w:rPr>
          <w:rFonts w:eastAsia="Times New Roman" w:cs="Arial CE" w:ascii="Arial CE" w:hAnsi="Arial CE"/>
          <w:color w:val="000000"/>
          <w:sz w:val="20"/>
          <w:szCs w:val="20"/>
        </w:rPr>
      </w:r>
    </w:p>
    <w:tbl>
      <w:tblPr>
        <w:tblW w:w="108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7.3.2020                                         Strana číslo 8                                    Stran celkem           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</w:rPr>
        <w:t>Poznámka S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</w:rPr>
        <w:t>Tato látka nemusí být opat</w:t>
      </w:r>
      <w:r>
        <w:rPr>
          <w:rFonts w:eastAsia="Times New Roman" w:cs="Arial CE" w:ascii="Arial CE" w:hAnsi="Arial CE"/>
          <w:color w:val="000000"/>
          <w:sz w:val="20"/>
          <w:szCs w:val="20"/>
        </w:rPr>
        <w:t>ř</w:t>
      </w:r>
      <w:r>
        <w:rPr>
          <w:rFonts w:eastAsia="Times New Roman" w:cs="Arial CE" w:ascii="Arial CE" w:hAnsi="Arial CE"/>
          <w:color w:val="000000"/>
          <w:sz w:val="20"/>
          <w:szCs w:val="20"/>
        </w:rPr>
        <w:t xml:space="preserve">ena štítkem podle </w:t>
      </w:r>
      <w:r>
        <w:rPr>
          <w:rFonts w:eastAsia="Times New Roman" w:cs="Arial CE" w:ascii="Arial CE" w:hAnsi="Arial CE"/>
          <w:color w:val="000000"/>
          <w:sz w:val="20"/>
          <w:szCs w:val="20"/>
        </w:rPr>
        <w:t>č</w:t>
      </w:r>
      <w:r>
        <w:rPr>
          <w:rFonts w:eastAsia="Times New Roman" w:cs="Arial CE" w:ascii="Arial CE" w:hAnsi="Arial CE"/>
          <w:color w:val="000000"/>
          <w:sz w:val="20"/>
          <w:szCs w:val="20"/>
        </w:rPr>
        <w:t>lánku 17 (viz oddíl 1.3 p</w:t>
      </w:r>
      <w:r>
        <w:rPr>
          <w:rFonts w:eastAsia="Times New Roman" w:cs="Arial CE" w:ascii="Arial CE" w:hAnsi="Arial CE"/>
          <w:color w:val="000000"/>
          <w:sz w:val="20"/>
          <w:szCs w:val="20"/>
        </w:rPr>
        <w:t>ř</w:t>
      </w:r>
      <w:r>
        <w:rPr>
          <w:rFonts w:eastAsia="Times New Roman" w:cs="Arial CE" w:ascii="Arial CE" w:hAnsi="Arial CE"/>
          <w:color w:val="000000"/>
          <w:sz w:val="20"/>
          <w:szCs w:val="20"/>
        </w:rPr>
        <w:t xml:space="preserve">ílohy I) (tabulka 3.1).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</w:rPr>
        <w:t>Poznámka U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</w:rPr>
        <w:t>Plyny pat</w:t>
      </w:r>
      <w:r>
        <w:rPr>
          <w:rFonts w:eastAsia="Times New Roman" w:cs="Arial CE" w:ascii="Arial CE" w:hAnsi="Arial CE"/>
          <w:color w:val="000000"/>
          <w:sz w:val="20"/>
          <w:szCs w:val="20"/>
        </w:rPr>
        <w:t>ř</w:t>
      </w:r>
      <w:r>
        <w:rPr>
          <w:rFonts w:eastAsia="Times New Roman" w:cs="Arial CE" w:ascii="Arial CE" w:hAnsi="Arial CE"/>
          <w:color w:val="000000"/>
          <w:sz w:val="20"/>
          <w:szCs w:val="20"/>
        </w:rPr>
        <w:t>ící do skupiny „stla</w:t>
      </w:r>
      <w:r>
        <w:rPr>
          <w:rFonts w:eastAsia="Times New Roman" w:cs="Arial CE" w:ascii="Arial CE" w:hAnsi="Arial CE"/>
          <w:color w:val="000000"/>
          <w:sz w:val="20"/>
          <w:szCs w:val="20"/>
        </w:rPr>
        <w:t>č</w:t>
      </w:r>
      <w:r>
        <w:rPr>
          <w:rFonts w:eastAsia="Times New Roman" w:cs="Arial CE" w:ascii="Arial CE" w:hAnsi="Arial CE"/>
          <w:color w:val="000000"/>
          <w:sz w:val="20"/>
          <w:szCs w:val="20"/>
        </w:rPr>
        <w:t>ený plyn“, „zkapaln</w:t>
      </w:r>
      <w:r>
        <w:rPr>
          <w:rFonts w:eastAsia="Times New Roman" w:cs="Arial CE" w:ascii="Arial CE" w:hAnsi="Arial CE"/>
          <w:color w:val="000000"/>
          <w:sz w:val="20"/>
          <w:szCs w:val="20"/>
        </w:rPr>
        <w:t>ě</w:t>
      </w:r>
      <w:r>
        <w:rPr>
          <w:rFonts w:eastAsia="Times New Roman" w:cs="Arial CE" w:ascii="Arial CE" w:hAnsi="Arial CE"/>
          <w:color w:val="000000"/>
          <w:sz w:val="20"/>
          <w:szCs w:val="20"/>
        </w:rPr>
        <w:t>ný plyn“, „zchlazený plyn“ nebo Rozpušt</w:t>
      </w:r>
      <w:r>
        <w:rPr>
          <w:rFonts w:eastAsia="Times New Roman" w:cs="Arial CE" w:ascii="Arial CE" w:hAnsi="Arial CE"/>
          <w:color w:val="000000"/>
          <w:sz w:val="20"/>
          <w:szCs w:val="20"/>
        </w:rPr>
        <w:t>ě</w:t>
      </w:r>
      <w:r>
        <w:rPr>
          <w:rFonts w:eastAsia="Times New Roman" w:cs="Arial CE" w:ascii="Arial CE" w:hAnsi="Arial CE"/>
          <w:color w:val="000000"/>
          <w:sz w:val="20"/>
          <w:szCs w:val="20"/>
        </w:rPr>
        <w:t>ný plyn musí být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</w:rPr>
        <w:t>p</w:t>
      </w:r>
      <w:r>
        <w:rPr>
          <w:rFonts w:eastAsia="Times New Roman" w:cs="Arial CE" w:ascii="Arial CE" w:hAnsi="Arial CE"/>
          <w:color w:val="000000"/>
          <w:sz w:val="20"/>
          <w:szCs w:val="20"/>
        </w:rPr>
        <w:t>ř</w:t>
      </w:r>
      <w:r>
        <w:rPr>
          <w:rFonts w:eastAsia="Times New Roman" w:cs="Arial CE" w:ascii="Arial CE" w:hAnsi="Arial CE"/>
          <w:color w:val="000000"/>
          <w:sz w:val="20"/>
          <w:szCs w:val="20"/>
        </w:rPr>
        <w:t>i uvád</w:t>
      </w:r>
      <w:r>
        <w:rPr>
          <w:rFonts w:eastAsia="Times New Roman" w:cs="Arial CE" w:ascii="Arial CE" w:hAnsi="Arial CE"/>
          <w:color w:val="000000"/>
          <w:sz w:val="20"/>
          <w:szCs w:val="20"/>
        </w:rPr>
        <w:t>ě</w:t>
      </w:r>
      <w:r>
        <w:rPr>
          <w:rFonts w:eastAsia="Times New Roman" w:cs="Arial CE" w:ascii="Arial CE" w:hAnsi="Arial CE"/>
          <w:color w:val="000000"/>
          <w:sz w:val="20"/>
          <w:szCs w:val="20"/>
        </w:rPr>
        <w:t>ní na trh klasifikovány jako „plyny pod tlakem“. Skupina je závislá na skupenství, ve kterém se ply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</w:rPr>
        <w:t>v obalu nachází, a proto musí být p</w:t>
      </w:r>
      <w:r>
        <w:rPr>
          <w:rFonts w:eastAsia="Times New Roman" w:cs="Arial CE" w:ascii="Arial CE" w:hAnsi="Arial CE"/>
          <w:color w:val="000000"/>
          <w:sz w:val="20"/>
          <w:szCs w:val="20"/>
        </w:rPr>
        <w:t>ř</w:t>
      </w:r>
      <w:r>
        <w:rPr>
          <w:rFonts w:eastAsia="Times New Roman" w:cs="Arial CE" w:ascii="Arial CE" w:hAnsi="Arial CE"/>
          <w:color w:val="000000"/>
          <w:sz w:val="20"/>
          <w:szCs w:val="20"/>
        </w:rPr>
        <w:t>i</w:t>
      </w:r>
      <w:r>
        <w:rPr>
          <w:rFonts w:eastAsia="Times New Roman" w:cs="Arial CE" w:ascii="Arial CE" w:hAnsi="Arial CE"/>
          <w:color w:val="000000"/>
          <w:sz w:val="20"/>
          <w:szCs w:val="20"/>
        </w:rPr>
        <w:t>ř</w:t>
      </w:r>
      <w:r>
        <w:rPr>
          <w:rFonts w:eastAsia="Times New Roman" w:cs="Arial CE" w:ascii="Arial CE" w:hAnsi="Arial CE"/>
          <w:color w:val="000000"/>
          <w:sz w:val="20"/>
          <w:szCs w:val="20"/>
        </w:rPr>
        <w:t>azována jednotliv</w:t>
      </w:r>
      <w:r>
        <w:rPr>
          <w:rFonts w:eastAsia="Times New Roman" w:cs="Arial CE" w:ascii="Arial CE" w:hAnsi="Arial CE"/>
          <w:color w:val="000000"/>
          <w:sz w:val="20"/>
          <w:szCs w:val="20"/>
        </w:rPr>
        <w:t>ě</w:t>
      </w:r>
      <w:r>
        <w:rPr>
          <w:rFonts w:eastAsia="Times New Roman" w:cs="Arial CE" w:ascii="Arial CE" w:hAnsi="Arial CE"/>
          <w:color w:val="000000"/>
          <w:sz w:val="20"/>
          <w:szCs w:val="20"/>
        </w:rPr>
        <w:t xml:space="preserve">.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Georgia;Bold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dílu 1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left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ezpečnostní list firmy Bishop´s Original v anglickém jazyce.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revision>0</cp:revision>
  <dc:subject/>
  <dc:title/>
</cp:coreProperties>
</file>