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TT-127-UDF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do automatických převodovek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127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automatických kapalin ke snížení 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                  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, popraskání a zarudnutí.Inhalace olejov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 Expozice vysokých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koncentrací může vést ke ztátě vědomí a křečím a následně ke smrti. Vlivem vytěsnění kyslíku může dojít k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zadušení. Nepředpokládá se, že by mohl vyvolat dlouhodobé nepříznivé účinky v 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8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1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-6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ípravek má nízké dráždivé účinky</w:t>
        <w:tab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žití malého množství není škodlivé. Nevyvolávejte zvracení kvůli nebezpečí vdechnutí zvratků. Při vdechnu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nastat chemická pneumonie, charakterizovaná otokem plic a krvácením. Mohou nastat gastrointestiál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blémy. Těžká intoxikace vede k intenzivnímu pálení v krku a může mít za následk ospalost, slabost a nevolno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vedoucí ke ztrátě vědomí a smrti.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může dojít ke vzniku elektrostatického náboje; při přečerpávání používejte pouze uzemněné potrubí (hadice).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3500" cy="192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175" cy="488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26,7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PMCC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ořlavost (pevné látky, plyny)                             dolní mez 0,9 (obj.%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rní mez 7,0 (obj%)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3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8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126,7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orálně, potkan (mg/kg):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5000 mg/k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dermálně, potkan nebo králík (mg/kg):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5000 mg/m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en-US" w:eastAsia="zxx" w:bidi="ar-SA"/>
        </w:rPr>
        <w:t xml:space="preserve"> 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C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inhal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čně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potkan (mg/kg):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5000 mg/m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3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