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20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Air PFL-E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leteckých pístových motorů </w:t>
      </w:r>
      <w:r>
        <w:rPr>
          <w:rFonts w:cs="Arial CE" w:ascii="Arial CE" w:hAnsi="Arial CE"/>
          <w:b/>
          <w:bCs/>
          <w:sz w:val="20"/>
          <w:szCs w:val="20"/>
        </w:rPr>
        <w:t xml:space="preserve"> - receptura 102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sada do motorových olejů ke snížení tření a opotřebení.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 2                                      Stran celkem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880" w:type="dxa"/>
        <w:jc w:val="left"/>
        <w:tblInd w:w="-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1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9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Strana číslo  3                                               Stran celkem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Georgia" w:cs="Arial CE" w:ascii="Arial CE" w:hAnsi="Arial CE"/>
          <w:sz w:val="20"/>
          <w:szCs w:val="20"/>
        </w:rPr>
        <w:t xml:space="preserve">               </w:t>
      </w:r>
      <w:r>
        <w:rPr/>
        <w:t>prostředky podle oddílu 8.</w:t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946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4135" cy="193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1810" cy="4895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01 mm Hg p5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) toxicita pro reprodukci  - není toxický pro reprodukc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/>
        <w:t>Skupina odpadu                             Odpadní motorové, převodové a mazací oleje</w:t>
      </w:r>
    </w:p>
    <w:tbl>
      <w:tblPr>
        <w:tblW w:w="1090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/>
        <w:tc>
          <w:tcPr>
            <w:tcW w:w="10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Strana číslo 7   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 látk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895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95"/>
      </w:tblGrid>
      <w:tr>
        <w:trPr/>
        <w:tc>
          <w:tcPr>
            <w:tcW w:w="10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20 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