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ový formulář pro odstoupení od smlouv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vyplňte tento formulář a pošlete jej zpět pouze v případě, že chcete odstoupit od smlouvy)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odstoupení od smlouv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Adresát: B ORIGINAL s.r.o., Pod Lesem 57/7,735 42 Těrlicko Horní těrlick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Oznamuji/oznamujeme(*), že tímto odstupuji/odstupujeme(*) od smlouvy o nákupu tohoto zbož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Datum objednání zbož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Jméno a příjmení kupujícího spotřebitele/spotřebitelů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Adresa kupujícího spotřebitele/spotřebitelů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- Číslo prodejního dokladu</w:t>
      </w:r>
      <w:r>
        <w:rPr>
          <w:rStyle w:val="Znakypropoznmkupodarou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- Číslo objednávky</w:t>
      </w:r>
      <w:r>
        <w:rPr>
          <w:rStyle w:val="Znakypropoznmkupodarou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</w:rPr>
        <w:t xml:space="preserve">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- Kupní cena má být vrácena</w:t>
      </w:r>
      <w:r>
        <w:rPr>
          <w:rStyle w:val="Znakypropoznmkupodarou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</w:rPr>
        <w:t>:  (*) bezhotovostním převodem na bankovní účet číslo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Podpis kupujícího spotřebitele/spotřebitelů (pouze pokud je tento formulář zasílán v listinné podobě)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Datu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Podpis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>(*) Nehodící se škrtněte nebo údaje doplňte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B ORIGINAL s.r.o., Pod Lesem 57/7, 735 42 Těrlicko Horní Těrlicko</w:t>
    </w:r>
  </w:p>
  <w:p>
    <w:pPr>
      <w:pStyle w:val="Footer"/>
      <w:jc w:val="center"/>
      <w:rPr/>
    </w:pPr>
    <w:r>
      <w:rPr>
        <w:b/>
        <w:b/>
        <w:color w:val="000000"/>
        <w:sz w:val="18"/>
        <w:sz w:val="18"/>
        <w:szCs w:val="18"/>
      </w:rPr>
      <w:t>﻿</w:t>
    </w:r>
    <w:r>
      <w:rPr>
        <w:b/>
        <w:color w:val="000000"/>
        <w:sz w:val="18"/>
        <w:szCs w:val="18"/>
      </w:rPr>
      <w:t>IČ: 25872427 - DIČ: CZ25872427 - Email: b.original@bishopsoriginal.cz - Bankovní spojení: Fio banka a.s., číslo účtu 2200932450/2010</w:t>
    </w:r>
  </w:p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: +420 603 715 5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>, 2, 3</w:t>
      </w:r>
      <w:r>
        <w:rPr/>
        <w:t xml:space="preserve">    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val="en-US" w:eastAsia="en-US"/>
      </w:rPr>
      <w:t>B ORIGINAL s.r.o., Pod Lesem</w:t>
    </w:r>
    <w:r>
      <w:rPr>
        <w:b/>
        <w:bCs/>
        <w:sz w:val="32"/>
        <w:szCs w:val="32"/>
        <w:lang w:val="en-US" w:eastAsia="en-US"/>
      </w:rPr>
      <w:t xml:space="preserve"> 57/7, 735 42 Těrlicko Horní Těrlicko</w:t>
    </w:r>
  </w:p>
  <w:p>
    <w:pPr>
      <w:pStyle w:val="Head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6:00Z</dcterms:created>
  <dc:creator>B Original</dc:creator>
  <dc:description/>
  <cp:keywords>Formulář odstoupení od smlouvy</cp:keywords>
  <dc:language>en-US</dc:language>
  <cp:lastModifiedBy>Michal</cp:lastModifiedBy>
  <dcterms:modified xsi:type="dcterms:W3CDTF">2020-02-09T18:51:00Z</dcterms:modified>
  <cp:revision>4</cp:revision>
  <dc:subject/>
  <dc:title>Formulář odstoupení od smlouvy</dc:title>
</cp:coreProperties>
</file>